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“</w:t>
      </w:r>
      <w:r>
        <w:rPr>
          <w:b/>
          <w:bCs/>
          <w:color w:val="C00000"/>
        </w:rPr>
        <w:t>food</w:t>
      </w:r>
      <w:r>
        <w:rPr>
          <w:b/>
          <w:bCs/>
          <w:color w:val="1F3864"/>
        </w:rPr>
        <w:t>HEROES</w:t>
      </w:r>
      <w:r>
        <w:rPr/>
        <w:t xml:space="preserve">”: </w:t>
      </w:r>
      <w:r>
        <w:rPr>
          <w:i/>
          <w:iCs/>
        </w:rPr>
        <w:t>il pianeta per la nutrizione, la nutrizione per il pianeta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Dipartimento di Scienze e Tecnologie Ambientali Biologiche e Farmaceutiche</w:t>
      </w:r>
      <w:r>
        <w:rPr>
          <w:sz w:val="22"/>
          <w:szCs w:val="22"/>
        </w:rPr>
        <w:t xml:space="preserve"> (DiSTABiF) dell'Università degli Studi della Campania "Luigi Vanvitelli", in una giornata ricca di approfondimenti e vivaci discussioni, apre le sue aule (virtuali e non)  alle alunne e agli alunni delle scuole di ogni ordine e gra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Un’intera giornata, quella di giovedì </w:t>
      </w:r>
      <w:r>
        <w:rPr>
          <w:b/>
          <w:bCs/>
          <w:i/>
          <w:iCs/>
          <w:sz w:val="22"/>
          <w:szCs w:val="22"/>
        </w:rPr>
        <w:t>16 dicembre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.v.</w:t>
      </w:r>
      <w:r>
        <w:rPr>
          <w:i/>
          <w:iCs/>
          <w:sz w:val="22"/>
          <w:szCs w:val="22"/>
        </w:rPr>
        <w:t xml:space="preserve">, con inizio alle ore 10:00, dedicata al tema complesso della sostenibilità alimentare. Le catene di produzione del cibo, le scelte e i comportamenti delle persone attenzionati nella volontà di far comprendere che il cibo è un diritto e un baluardo di salute.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'evento si terrà in modalità mista. Sarà possibile partecipare in presenza presso le aule del Dipartimento o da remoto, collegandosi alla diretta mediante Piattaforma Microsoft Team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s://tinyurl.com/jjuaybym</w:t>
        </w:r>
      </w:hyperlink>
      <w:r>
        <w:rPr>
          <w:sz w:val="22"/>
          <w:szCs w:val="22"/>
        </w:rPr>
        <w:t xml:space="preserve">). Relatori del mondo accademico e non accompagneranno gli studenti in un percorso nel quale l’educazione ad un’alimentazione sana e sostenibile si intreccia pienamente con le eccellenze alimentari e le filiere produttive della nostra terr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tecipazione in presenza, se le condizioni sanitarie lo consentiranno, nel rispetto delle disposizioni dettate dall’emergenza sanitaria, richiede la prenotazione per l’ingresso al link </w:t>
      </w:r>
      <w:hyperlink r:id="rId3">
        <w:r>
          <w:rPr>
            <w:rStyle w:val="InternetLink"/>
            <w:sz w:val="20"/>
            <w:szCs w:val="20"/>
          </w:rPr>
          <w:t>https://forms.gle/oJzRRD34CyqHDbcY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lla consapevolezza che i giovani sono i protagonisti del cambiamento verso un'alimentazione sana e sostenibile, vi aspettiamo numerosi quale parte attiva alla manifestazione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duciosi in un vs. presto riscontr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Direttore del Dipartimen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f. Antonio Fiorentino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Per info e comunicazio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verina Pacifico:  tel 0823-274578; </w:t>
      </w:r>
      <w:hyperlink r:id="rId4">
        <w:r>
          <w:rPr>
            <w:rStyle w:val="InternetLink"/>
            <w:sz w:val="18"/>
            <w:szCs w:val="18"/>
          </w:rPr>
          <w:t>severina.pacifico@unicampania.it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mona Piccolella: tel 0823-274572; </w:t>
      </w:r>
      <w:hyperlink r:id="rId5">
        <w:r>
          <w:rPr>
            <w:rStyle w:val="InternetLink"/>
            <w:sz w:val="18"/>
            <w:szCs w:val="18"/>
          </w:rPr>
          <w:t>simona.piccolella@unicampania.it</w:t>
        </w:r>
      </w:hyperlink>
    </w:p>
    <w:p>
      <w:pPr>
        <w:pStyle w:val="Normal"/>
        <w:tabs>
          <w:tab w:val="clear" w:pos="708"/>
          <w:tab w:val="left" w:pos="7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01955</wp:posOffset>
          </wp:positionH>
          <wp:positionV relativeFrom="paragraph">
            <wp:posOffset>-719455</wp:posOffset>
          </wp:positionV>
          <wp:extent cx="2461895" cy="615315"/>
          <wp:effectExtent l="0" t="0" r="0" b="0"/>
          <wp:wrapTight wrapText="bothSides">
            <wp:wrapPolygon edited="0">
              <wp:start x="-42" y="0"/>
              <wp:lineTo x="-42" y="21319"/>
              <wp:lineTo x="21600" y="21319"/>
              <wp:lineTo x="21600" y="0"/>
              <wp:lineTo x="-42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6915</wp:posOffset>
              </wp:positionH>
              <wp:positionV relativeFrom="paragraph">
                <wp:posOffset>-1795780</wp:posOffset>
              </wp:positionV>
              <wp:extent cx="2941320" cy="1915795"/>
              <wp:effectExtent l="635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0" cy="1915920"/>
                        <a:chOff x="0" y="0"/>
                        <a:chExt cx="2941200" cy="1915920"/>
                      </a:xfrm>
                    </wpg:grpSpPr>
                    <wpg:grpSp>
                      <wpg:cNvGrpSpPr/>
                      <wpg:grpSpPr>
                        <a:xfrm>
                          <a:off x="975960" y="2520"/>
                          <a:ext cx="1965240" cy="1913400"/>
                        </a:xfrm>
                      </wpg:grpSpPr>
                      <pic:pic xmlns:pic="http://schemas.openxmlformats.org/drawingml/2006/picture">
                        <pic:nvPicPr>
                          <pic:cNvPr id="0" name="Immagin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5240" cy="19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7" descr=""/>
                          <pic:cNvPicPr/>
                        </pic:nvPicPr>
                        <pic:blipFill>
                          <a:blip r:embed="rId3"/>
                          <a:srcRect l="0" t="0" r="2271" b="21896"/>
                          <a:stretch/>
                        </pic:blipFill>
                        <pic:spPr>
                          <a:xfrm>
                            <a:off x="628560" y="582840"/>
                            <a:ext cx="6818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816120" y="0"/>
                          <a:ext cx="274320" cy="273600"/>
                        </a:xfrm>
                        <a:prstGeom prst="ellipse">
                          <a:avLst/>
                        </a:prstGeom>
                        <a:solidFill>
                          <a:srgbClr val="d0ad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307800"/>
                          <a:ext cx="274320" cy="27360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69660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9760"/>
                          <a:ext cx="468000" cy="479520"/>
                        </a:xfrm>
                        <a:prstGeom prst="ellipse">
                          <a:avLst/>
                        </a:prstGeom>
                        <a:solidFill>
                          <a:srgbClr val="ff98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1371600"/>
                          <a:ext cx="274320" cy="273600"/>
                        </a:xfrm>
                        <a:prstGeom prst="ellipse">
                          <a:avLst/>
                        </a:pr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256.45pt;margin-top:-141.4pt;width:231.6pt;height:150.85pt" coordorigin="5129,-2828" coordsize="4632,3017">
              <v:group id="shape_0" alt="Gruppo 7" style="position:absolute;left:6666;top:-2824;width:3095;height:3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6666;top:-2824;width:3094;height:30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17" stroked="f" o:allowincell="f" style="position:absolute;left:7656;top:-1906;width:1073;height:10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oval id="shape_0" ID="Ovale 11" fillcolor="#d0ad3c" stroked="f" o:allowincell="f" style="position:absolute;left:6414;top:-2828;width:431;height:430;mso-wrap-style:none;v-text-anchor:middle">
                <v:fill o:detectmouseclick="t" type="solid" color2="#2f52c3"/>
                <v:stroke color="#3465a4" joinstyle="round" endcap="flat"/>
                <w10:wrap type="none"/>
              </v:oval>
              <v:oval id="shape_0" ID="Ovale 12" fillcolor="#ed7d31" stroked="f" o:allowincell="f" style="position:absolute;left:5873;top:-2343;width:431;height:430;mso-wrap-style:none;v-text-anchor:middle">
                <v:fill o:detectmouseclick="t" type="solid" color2="#1282ce"/>
                <v:stroke color="#3465a4" joinstyle="round" endcap="flat"/>
                <w10:wrap type="none"/>
              </v:oval>
              <v:oval id="shape_0" ID="Ovale 13" fillcolor="#4472c4" stroked="f" o:allowincell="f" style="position:absolute;left:6271;top:-1731;width:189;height:189;mso-wrap-style:none;v-text-anchor:middle">
                <v:fill o:detectmouseclick="t" type="solid" color2="#bb8d3b"/>
                <v:stroke color="#3465a4" joinstyle="round" endcap="flat"/>
                <w10:wrap type="none"/>
              </v:oval>
              <v:oval id="shape_0" ID="Ovale 14" fillcolor="#ff9801" stroked="f" o:allowincell="f" style="position:absolute;left:5129;top:-1175;width:736;height:754;mso-wrap-style:none;v-text-anchor:middle">
                <v:fill o:detectmouseclick="t" type="solid" color2="#0067fe"/>
                <v:stroke color="#3465a4" joinstyle="round" endcap="flat"/>
                <w10:wrap type="none"/>
              </v:oval>
              <v:oval id="shape_0" ID="Ovale 15" fillcolor="#7c7c7c" stroked="f" o:allowincell="f" style="position:absolute;left:6158;top:-668;width:431;height:430;mso-wrap-style:none;v-text-anchor:middle">
                <v:fill o:detectmouseclick="t" type="solid" color2="#838383"/>
                <v:stroke color="#3465a4" joinstyle="round" endcap="flat"/>
                <w10:wrap type="none"/>
              </v:oval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jjuaybym" TargetMode="External"/><Relationship Id="rId3" Type="http://schemas.openxmlformats.org/officeDocument/2006/relationships/hyperlink" Target="https://forms.gle/oJzRRD34CyqHDbcY6" TargetMode="External"/><Relationship Id="rId4" Type="http://schemas.openxmlformats.org/officeDocument/2006/relationships/hyperlink" Target="mailto:severina.pacifico@unicampania.it" TargetMode="External"/><Relationship Id="rId5" Type="http://schemas.openxmlformats.org/officeDocument/2006/relationships/hyperlink" Target="mailto:simona.piccolella@unicampan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3.png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6:00Z</dcterms:created>
  <dc:creator>daniela caserta</dc:creator>
  <dc:description/>
  <cp:keywords/>
  <dc:language>en-US</dc:language>
  <cp:lastModifiedBy>Zito Maria Rosaria</cp:lastModifiedBy>
  <cp:lastPrinted>2017-06-29T00:59:00Z</cp:lastPrinted>
  <dcterms:modified xsi:type="dcterms:W3CDTF">2021-11-26T09:06:00Z</dcterms:modified>
  <cp:revision>2</cp:revision>
  <dc:subject/>
  <dc:title/>
</cp:coreProperties>
</file>