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</w:tabs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6"/>
          <w:u w:val="single"/>
        </w:rPr>
        <w:t xml:space="preserve">SCHEDA PER L'INDIVIDUAZIONE  DI EVENTUALI </w:t>
      </w:r>
      <w:r>
        <w:rPr>
          <w:rFonts w:eastAsia="Times New Roman" w:cs="Times New Roman" w:ascii="Times New Roman" w:hAnsi="Times New Roman"/>
          <w:b/>
          <w:sz w:val="17"/>
          <w:u w:val="single"/>
        </w:rPr>
        <w:t>DOCENTI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 xml:space="preserve"> SOPRANNUMERARI A.S. 2022/2023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 l _ sottoscritt _ _________________________________________ nat _ a ___________________________ il 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sidente in ________________________________________________ docente a t.i. di_______________________ Cl.Conc.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itolare  presso codesto Istituto dall’a.s.  ______________ immesso in ruolo ai sensi_____________________________________________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con decorrenza giuridica dal _________________ ed economica dal ______________________ , consapevole delle responsabilità civili e penali cu i va incontro in caso di dichiarazione non corrispondente al vero, ai sensi del </w:t>
      </w:r>
      <w:r>
        <w:rPr>
          <w:rFonts w:eastAsia="Times New Roman" w:cs="Times New Roman" w:ascii="Times New Roman" w:hAnsi="Times New Roman"/>
          <w:b/>
          <w:sz w:val="18"/>
        </w:rPr>
        <w:t>D.P.R. 28.12.2000, n. 445</w:t>
      </w:r>
      <w:r>
        <w:rPr>
          <w:rFonts w:eastAsia="Times New Roman" w:cs="Times New Roman" w:ascii="Times New Roman" w:hAnsi="Times New Roman"/>
          <w:sz w:val="18"/>
        </w:rPr>
        <w:t xml:space="preserve"> (Testo unico delle disposizioni legislative e regolamentari in materia di documentazione amministrativa) e successive modifiche ed integrazioni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 I C H I A R 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/>
        <w:t>di aver diritto al seguente punteggio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40"/>
        <w:gridCol w:w="4560"/>
        <w:gridCol w:w="2720"/>
        <w:gridCol w:w="500"/>
        <w:gridCol w:w="200"/>
        <w:gridCol w:w="220"/>
        <w:gridCol w:w="500"/>
        <w:gridCol w:w="700"/>
        <w:gridCol w:w="1000"/>
      </w:tblGrid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Riservato</w:t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unt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  <w:t>alla</w:t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mm.ne</w:t>
            </w:r>
          </w:p>
        </w:tc>
      </w:tr>
      <w:tr>
        <w:trPr>
          <w:trHeight w:val="27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 –  ANZIANITA’ DI SERVIZ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i aver prestato n°______ anni di servizio, success ivamente alla decorrenza giuridica della nomina, nel ruolo 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ppartenenza 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6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95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Non si valuta il servizio relativo all’anno in corso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1)</w:t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spacing w:lineRule="exact" w:line="16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Di aver effettivamente prestato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 n° ______anni di servizio dopo la nomina nel ruolo di appartenenza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(1)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170"/>
              <w:ind w:right="69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n scuole 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istituti situati nelle piccole isole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18"/>
              </w:rPr>
              <w:t>, in aggiunta al punteggio di cui al punto  A)</w:t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6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17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prestato n° _______ anni di servizio pre-ru olo o di altro servizio di ruolo riconosciuto o riconoscibile ai fi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)</w:t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23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lla carriera e per ogni anno di servizio pre-ruolo o di altro servizio di ruolo prestato nella scuola  dell’infanzia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4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anni  4 valutati  per intero - gli eccedenti i 4 anni per i 2/3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 aver  effettivamente   prestato  n°_________ _ anni  di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rvizio  pre - ruolo  o  di  altro  servizio  di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2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ruol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1)</w:t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iconosciuto o riconoscibile ai fini della carriera o di servizio pre-ruolo o di altro servizio di ruolo nella scuo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ll’infanzia, effettivamente prestato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scuole o istituti situati nelle piccole isole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3) (4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in aggiunta al punteggio di cu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i punti B)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0" w:type="dxa"/>
            <w:gridSpan w:val="5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(valido solo per la scuola primaria) </w:t>
            </w:r>
            <w:r>
              <w:rPr>
                <w:rFonts w:eastAsia="Times New Roman" w:cs="Times New Roman" w:ascii="Times New Roman" w:hAnsi="Times New Roman"/>
                <w:sz w:val="18"/>
              </w:rPr>
              <w:t>di aver effettivamente prestato n° ______ anni di s ervizio di ruolo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710" w:hanging="0"/>
              <w:jc w:val="right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co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</w:rPr>
              <w:t>specialista” per l’insegnamento della lingua stran iera dall’a.s. 92/93 fino all’a.s. 97/98  (in aggiu nta al punteggio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2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ui ai  punti  B) e B1)  rispettivamente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se il servizio è stato prestato nell’ambito del plesso di titolarità: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0,5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se il servizio è stato prestato al di fuori del plesso di titolarità:</w:t>
            </w:r>
          </w:p>
        </w:tc>
        <w:tc>
          <w:tcPr>
            <w:tcW w:w="21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anno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prestato anni ______ di servizio di ruolo senza soluzione di continuità negli ultimi tre anni  scolastici nel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cuola di attuale titolarità o di incarico triennal e da ambito</w:t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lineRule="exact" w:line="192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vvero nella scuola di servizio per gli ex titolari d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exact" w:line="23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otazione Organica di Sostegno (DOS) nella scuola secondaria di 2° grado e per i docenti di religione cattolic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18"/>
              </w:rPr>
              <w:t>,  (i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)</w:t>
            </w:r>
          </w:p>
        </w:tc>
        <w:tc>
          <w:tcPr>
            <w:tcW w:w="798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aggiunta a quello previsto dalle lettere A), A1), B), B1), B2) </w:t>
            </w:r>
            <w:r>
              <w:rPr>
                <w:rFonts w:eastAsia="Times New Roman" w:cs="Times New Roman" w:ascii="Times New Roman" w:hAnsi="Times New Roman"/>
                <w:sz w:val="13"/>
              </w:rPr>
              <w:t>(N.B.: per trasferimenti d’ufficio si veda anche la nota 5bis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entro il quinquenn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oltre il quinquenni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4"/>
              <w:ind w:left="300" w:hanging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  <w:t>(p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184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 x anno)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er il servizio prestato nelle piccole isole il punteggio si raddoppi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prestato n° _________ anni di servizio di ruolo nella sede di attuale titolarità, senza soluz ione di continuit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0)</w:t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n aggiunta a quello previsto dalle lettere A), A1), B), B1),B2), C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valido solo per i trasferimenti d’ufficio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anno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Per la sola scuola primaria: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per il servizio di ruolo effettivamente prestato per un solo triennio senza soluzione di continuità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partire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l’a.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92/93 fino all’a.s. 97/98, come docente “specializz ato” per l’insegnamento della lingua straniera  (in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giunta a que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1)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visto dai punti A), A1), B), B2),C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,5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 per il servizio di ruolo effettivamente prestato per un solo triennio senza soluzione di continuità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 partire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exact" w:line="201"/>
              <w:ind w:right="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l’a.s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/93 fino all’a.s. 97/98, come docente “specialist a”  per l’insegnamento della lingua straniera  (in</w:t>
            </w:r>
          </w:p>
        </w:tc>
        <w:tc>
          <w:tcPr>
            <w:tcW w:w="21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ggiunta a quel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evisto dai punti A), A1), B), B2), C)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 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491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-375.7pt" to="493.3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375.7pt" to="25.65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533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-375.7pt" to="457.9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6888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6pt" to="543.0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375.7pt" to="0.8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96100</wp:posOffset>
                </wp:positionH>
                <wp:positionV relativeFrom="paragraph">
                  <wp:posOffset>-4771390</wp:posOffset>
                </wp:positionV>
                <wp:extent cx="0" cy="545719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-375.7pt" to="543pt,5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left="580" w:right="18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er un triennio, a decorrere dalle operazioni di mobilità per l’a. s. 2000/2001 e fino all’ a. s. 2007/2008, non ha presentato domanda di trasferimento prov.le o passaggio prov.le o, pur avendo presentata domanda, l’ha revocata n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16"/>
        <w:ind w:left="580" w:hanging="4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termini previsti, quindi ha diritto al riconoscimento, per  il predetto triennio, una tantum, al punteggio aggiuntivo</w:t>
      </w:r>
      <w:r>
        <w:rPr>
          <w:rFonts w:eastAsia="Times New Roman" w:cs="Times New Roman" w:ascii="Times New Roman" w:hAnsi="Times New Roman"/>
          <w:sz w:val="23"/>
          <w:vertAlign w:val="superscript"/>
        </w:rPr>
        <w:t>(5ter)</w:t>
      </w:r>
    </w:p>
    <w:p>
      <w:pPr>
        <w:pStyle w:val="Normal"/>
        <w:spacing w:lineRule="auto" w:line="204"/>
        <w:ind w:left="83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unti 10)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una volta che si è maturato il punteggio, si perde solo se si ottiene il trasferimento o il passaggio di ruol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96100</wp:posOffset>
                </wp:positionH>
                <wp:positionV relativeFrom="paragraph">
                  <wp:posOffset>3175</wp:posOffset>
                </wp:positionV>
                <wp:extent cx="0" cy="1981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0.25pt" to="543pt,15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065</wp:posOffset>
                </wp:positionV>
                <wp:extent cx="69037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5pt" to="543.6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0" cy="1981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25pt" to="0.8pt,15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3"/>
          <w:vertAlign w:val="superscript"/>
        </w:rPr>
        <w:t xml:space="preserve">II –  ESIGENZE DI FAMIGLIA </w:t>
      </w:r>
      <w:r>
        <w:rPr/>
        <w:t>(6) (7)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20"/>
        <w:gridCol w:w="2940"/>
        <w:gridCol w:w="1780"/>
        <w:gridCol w:w="700"/>
        <w:gridCol w:w="1000"/>
      </w:tblGrid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)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il coniuge ovvero (per il personale senza coniuge o separati giudizialmente o consensualmente con atto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mologato dal tribunale) i genitori o i figli residente a ______________________________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 6 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)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n° _______ figli di età inferiore a sei an n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8)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nascita______________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4 x ogni figlio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di avere n° _______ figli di età superiore a sei an ni   ma che non hanno superato il 18° anno di età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(8)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 ovver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)</w:t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°______ maggiorenni che risulta totalmente o perma nentemente inabile  a proficuo lavor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3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ogni figlio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nascita______________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diritto per la cura e l'assistenza dei figli minorati fisici, psichici o sensoriali, tossicodipendenti, ovvero de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)</w:t>
            </w:r>
          </w:p>
        </w:tc>
        <w:tc>
          <w:tcPr>
            <w:tcW w:w="8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niuge o del genitore totalmente e permanentemente inabili al lavoro, che possono essere assistiti soltanto ne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comune richiesto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9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di:_______________________________________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9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6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480" w:right="540" w:gutter="0" w:header="0" w:top="284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1906" w:h="16838"/>
          <w:pgMar w:left="480" w:right="540" w:gutter="0" w:header="0" w:top="284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/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179705</wp:posOffset>
                </wp:positionV>
                <wp:extent cx="0" cy="25273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.15pt" to="567pt,3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88595</wp:posOffset>
                </wp:positionV>
                <wp:extent cx="69037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4.85pt" to="567.65pt,14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ge">
                  <wp:posOffset>179705</wp:posOffset>
                </wp:positionV>
                <wp:extent cx="0" cy="2527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4.15pt" to="24.8pt,3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</w:rPr>
        <w:t xml:space="preserve">III –  TITOLI GENERALI </w:t>
      </w:r>
      <w:r>
        <w:rPr>
          <w:rFonts w:eastAsia="Times New Roman" w:cs="Times New Roman" w:ascii="Times New Roman" w:hAnsi="Times New Roman"/>
          <w:sz w:val="23"/>
          <w:vertAlign w:val="superscript"/>
        </w:rPr>
        <w:t>(1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69030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75pt" to="542.65pt,2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4966335</wp:posOffset>
                </wp:positionV>
                <wp:extent cx="688784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1.05pt" to="542.05pt,39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01360</wp:posOffset>
                </wp:positionH>
                <wp:positionV relativeFrom="paragraph">
                  <wp:posOffset>5628005</wp:posOffset>
                </wp:positionV>
                <wp:extent cx="4521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443.15pt" to="492.35pt,4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50940</wp:posOffset>
                </wp:positionH>
                <wp:positionV relativeFrom="paragraph">
                  <wp:posOffset>5626100</wp:posOffset>
                </wp:positionV>
                <wp:extent cx="63373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443pt" to="542.05pt,44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01360</wp:posOffset>
                </wp:positionH>
                <wp:positionV relativeFrom="paragraph">
                  <wp:posOffset>6685280</wp:posOffset>
                </wp:positionV>
                <wp:extent cx="45212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526.4pt" to="492.35pt,5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50940</wp:posOffset>
                </wp:positionH>
                <wp:positionV relativeFrom="paragraph">
                  <wp:posOffset>6684010</wp:posOffset>
                </wp:positionV>
                <wp:extent cx="63373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pt,526.3pt" to="542.05pt,52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802630</wp:posOffset>
                </wp:positionH>
                <wp:positionV relativeFrom="paragraph">
                  <wp:posOffset>25400</wp:posOffset>
                </wp:positionV>
                <wp:extent cx="0" cy="7325995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2pt" to="456.9pt,57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52210</wp:posOffset>
                </wp:positionH>
                <wp:positionV relativeFrom="paragraph">
                  <wp:posOffset>25400</wp:posOffset>
                </wp:positionV>
                <wp:extent cx="0" cy="7325995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pt" to="492.3pt,57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25400</wp:posOffset>
                </wp:positionV>
                <wp:extent cx="0" cy="732282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pt" to="-0.15pt,57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7346950</wp:posOffset>
                </wp:positionV>
                <wp:extent cx="5808980" cy="0"/>
                <wp:effectExtent l="635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78.5pt" to="457.1pt,57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25400</wp:posOffset>
                </wp:positionV>
                <wp:extent cx="0" cy="732282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pt" to="24.65pt,57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99455</wp:posOffset>
                </wp:positionH>
                <wp:positionV relativeFrom="paragraph">
                  <wp:posOffset>7348220</wp:posOffset>
                </wp:positionV>
                <wp:extent cx="45593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578.6pt" to="492.5pt,57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49035</wp:posOffset>
                </wp:positionH>
                <wp:positionV relativeFrom="paragraph">
                  <wp:posOffset>7346950</wp:posOffset>
                </wp:positionV>
                <wp:extent cx="63563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578.5pt" to="542.05pt,57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02630</wp:posOffset>
                </wp:positionH>
                <wp:positionV relativeFrom="paragraph">
                  <wp:posOffset>7345045</wp:posOffset>
                </wp:positionV>
                <wp:extent cx="0" cy="41656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578.35pt" to="456.9pt,6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52210</wp:posOffset>
                </wp:positionH>
                <wp:positionV relativeFrom="paragraph">
                  <wp:posOffset>7345045</wp:posOffset>
                </wp:positionV>
                <wp:extent cx="0" cy="4165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78.35pt" to="492.3pt,61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99455</wp:posOffset>
                </wp:positionH>
                <wp:positionV relativeFrom="paragraph">
                  <wp:posOffset>7758430</wp:posOffset>
                </wp:positionV>
                <wp:extent cx="4559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610.9pt" to="492.5pt,6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83400</wp:posOffset>
                </wp:positionH>
                <wp:positionV relativeFrom="paragraph">
                  <wp:posOffset>25400</wp:posOffset>
                </wp:positionV>
                <wp:extent cx="0" cy="773303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2pt" to="542pt,61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49035</wp:posOffset>
                </wp:positionH>
                <wp:positionV relativeFrom="paragraph">
                  <wp:posOffset>7756525</wp:posOffset>
                </wp:positionV>
                <wp:extent cx="63563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610.75pt" to="542.05pt,61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500"/>
        <w:gridCol w:w="1680"/>
        <w:gridCol w:w="220"/>
        <w:gridCol w:w="2020"/>
      </w:tblGrid>
      <w:tr>
        <w:trPr>
          <w:trHeight w:val="20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e diritto per il superamento di un pubblico concorso ordinario per esami e titoli, per l'accesso al ruolo di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)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o a ruoli di livello pari o superiore a quello di appartenenz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0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690" w:hanging="0"/>
              <w:jc w:val="right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12)</w:t>
            </w:r>
          </w:p>
        </w:tc>
      </w:tr>
      <w:tr>
        <w:trPr>
          <w:trHeight w:val="1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essere in possesso di n.__________ diplomi di specializzazione conseguiti in corsi post - laurea previsti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right="1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gli</w:t>
            </w:r>
          </w:p>
        </w:tc>
      </w:tr>
      <w:tr>
        <w:trPr>
          <w:trHeight w:val="2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uti ovvero dal D.P.R. n.162/1982, ovvero dalla legge n. 341/1990 (artt.4, 6, 8) ovvero dal decreto n. 509/99 e</w:t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ccessive modifiche ed integrazioni attivati dalle università statali o libere ovvero da istituti uni versitari statali o</w:t>
            </w:r>
          </w:p>
        </w:tc>
      </w:tr>
      <w:tr>
        <w:trPr>
          <w:trHeight w:val="190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eggiati,  ovvero  in  corsi  attivati  da  amministrazioni  e/o  istituti  pubblici  purché  i  titoli  siano  riconosciuti</w:t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equipollenti dai competenti organismi universitar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1) e (11bis)</w:t>
            </w:r>
            <w:r>
              <w:rPr>
                <w:rFonts w:eastAsia="Times New Roman" w:cs="Times New Roman" w:ascii="Times New Roman" w:hAnsi="Times New Roman"/>
                <w:sz w:val="18"/>
              </w:rPr>
              <w:t>, e, ivi compresi gli istituti di educazione fisica statali o</w:t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areggiati, nell'ambito delle scienze dell'educazione e/o nell'ambito delle discipline attualmente insegnate dal docente</w:t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7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5 x ogni diploma)</w:t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E' valutabile un solo diploma, per lo stesso o gli stessi anni accademici o di corso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essere in possesso di n° __________ diplomi univ ersitari  (diploma accademico di primo livello, laurea di primo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vello o breve o diploma Istituto Superiori di Educazione Fisica) conseguiti oltre al titolo di studio attualmente</w:t>
            </w:r>
          </w:p>
        </w:tc>
      </w:tr>
      <w:tr>
        <w:trPr>
          <w:trHeight w:val="231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ecessario per l’accesso al ruolo di appartenenza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2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7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3 x ogni diploma)</w:t>
            </w:r>
          </w:p>
        </w:tc>
      </w:tr>
      <w:tr>
        <w:trPr>
          <w:trHeight w:val="1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partecipato a n° ___________ corsi di perfe zionamento di durata non inferiore ad un anno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3)</w:t>
            </w:r>
            <w:r>
              <w:rPr>
                <w:rFonts w:eastAsia="Times New Roman" w:cs="Times New Roman" w:ascii="Times New Roman" w:hAnsi="Times New Roman"/>
                <w:sz w:val="18"/>
              </w:rPr>
              <w:t>, previsti dagli</w:t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tatuti ovvero dal D.P.R. 162/1982, ovvero dalla Legge n. 341/1990 (artt.4,6,8) ovvero dal decreto n. 509/99 e</w:t>
            </w:r>
          </w:p>
        </w:tc>
      </w:tr>
      <w:tr>
        <w:trPr>
          <w:trHeight w:val="1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uccessive modifiche ed integrazioni, nonché n° ______ master di 1° o di 2° livello  attivati dalle un iversità statali o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207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ibere ovvero da istituti universitari statali o pareggiati(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11bis)</w:t>
            </w:r>
            <w:r>
              <w:rPr>
                <w:rFonts w:eastAsia="Times New Roman" w:cs="Times New Roman" w:ascii="Times New Roman" w:hAnsi="Times New Roman"/>
                <w:sz w:val="18"/>
              </w:rPr>
              <w:t>, ivi compresi gli istituti di educazione fisica statali o</w:t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09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areggiati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nell'ambito delle scienze dell'educazione e/o nell'ambito delle discipl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ttualmente insegna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al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ocente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4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right="171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ogni corso)</w:t>
            </w:r>
          </w:p>
        </w:tc>
      </w:tr>
      <w:tr>
        <w:trPr>
          <w:trHeight w:val="209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E' valutabile un solo corso,  per lo stesso o gli stessi anni accademici</w:t>
            </w:r>
            <w:r>
              <w:rPr>
                <w:rFonts w:eastAsia="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essere in possesso di n° __________ diplomi di l aurea con corso di durata almeno quadriennale (ivi compreso il</w:t>
            </w:r>
          </w:p>
        </w:tc>
      </w:tr>
      <w:tr>
        <w:trPr>
          <w:trHeight w:val="2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diploma di laurea in scienze motorie), di n° ______ __ diplomi di lauree magistrali (specialistica), di n° __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E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plomi accademici di secondo livello (ivi compreso il diploma rilasciato da accademie di belle arti o conservatorio di</w:t>
            </w:r>
          </w:p>
        </w:tc>
      </w:tr>
      <w:tr>
        <w:trPr>
          <w:trHeight w:val="108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musica, vecchio ordinamento, conseguito entro il  31.12.2017 – L. n. 228/2012), conseguito oltre al ti tolo di studi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8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attualmente necessario per l'accesso al ruolo di appartenenza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2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right="1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5 x ogni diploma)</w:t>
            </w:r>
          </w:p>
        </w:tc>
      </w:tr>
      <w:tr>
        <w:trPr>
          <w:trHeight w:val="321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F)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i aver conseguito il titolo di “dottorato di ricer ca”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(si valuta  un solo titolo)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6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Per la sola scuola primaria: </w:t>
            </w:r>
            <w:r>
              <w:rPr>
                <w:rFonts w:eastAsia="Times New Roman" w:cs="Times New Roman" w:ascii="Times New Roman" w:hAnsi="Times New Roman"/>
                <w:sz w:val="18"/>
              </w:rPr>
              <w:t>di aver frequentato corso di aggiornamento-formazione linguistica e glottodidattica</w:t>
            </w:r>
          </w:p>
        </w:tc>
      </w:tr>
      <w:tr>
        <w:trPr>
          <w:trHeight w:val="2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preso nei piani attuati dal ministero, con la collaborazione degli Uffici scolastici</w:t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9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erritorialmente competenti,</w:t>
            </w:r>
          </w:p>
        </w:tc>
      </w:tr>
      <w:tr>
        <w:trPr>
          <w:trHeight w:val="19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G)</w:t>
            </w:r>
          </w:p>
        </w:tc>
        <w:tc>
          <w:tcPr>
            <w:tcW w:w="10420" w:type="dxa"/>
            <w:gridSpan w:val="4"/>
            <w:tcBorders/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lle istituzioni scolastiche, degli istituti di Ricerca (ex Irrsae-Irre, Cede, Bdp oggi rispettivamente,  Invalsi, Indire) e</w:t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exact" w:line="231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dell’università </w:t>
            </w: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  <w:t>(16)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9"/>
              <w:ind w:right="17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)</w:t>
            </w:r>
          </w:p>
        </w:tc>
      </w:tr>
    </w:tbl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7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i aver partecipato agli esami di stato conclusivi dei corsi di studio di istruzione secondaria superiore di cui alla L. n. 425 del 10.12.1997 e al D.P.R. n. 323 del 23.07.1998 fino all’a.s. 2000/2001 in qualità di presidente d i commissio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2"/>
        <w:ind w:left="560" w:right="1780" w:hanging="4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o di componente esterno o di componente interno, compresa l’attività svolta dal docente di sostegno al l’alunno handicappato che sostiene l’esam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760"/>
      </w:tblGrid>
      <w:tr>
        <w:trPr>
          <w:trHeight w:val="210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. 1 x ogni partecipazione)</w:t>
            </w:r>
          </w:p>
        </w:tc>
      </w:tr>
      <w:tr>
        <w:trPr>
          <w:trHeight w:val="1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exact" w:line="194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IL di Corso di Perfezionamento per l’insegnamento di una disciplina non linguistica in lingua straniera di cui al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ecreto Direttoriale n. 6 del 16.04.2012 rilasciato da strutture universitarie in possesso dei requisiti di cui all’art. 3,</w:t>
            </w:r>
          </w:p>
        </w:tc>
      </w:tr>
      <w:tr>
        <w:trPr>
          <w:trHeight w:val="20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omma 3 del D.M. del 30.09.2011.</w:t>
            </w:r>
          </w:p>
        </w:tc>
      </w:tr>
      <w:tr>
        <w:trPr>
          <w:trHeight w:val="206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)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N.B.: il certificato viene rilasciato solo a chi:</w:t>
            </w:r>
          </w:p>
        </w:tc>
      </w:tr>
      <w:tr>
        <w:trPr>
          <w:trHeight w:val="108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8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 è in possesso di certificazione di livello C1 del QCER 8art.4, comma 2)</w:t>
            </w:r>
          </w:p>
        </w:tc>
      </w:tr>
      <w:tr>
        <w:trPr>
          <w:trHeight w:val="9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8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 ha frequentato il corso metodologico</w:t>
            </w:r>
          </w:p>
        </w:tc>
      </w:tr>
      <w:tr>
        <w:trPr>
          <w:trHeight w:val="20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- sostenuto la prova finale</w:t>
            </w:r>
          </w:p>
        </w:tc>
      </w:tr>
      <w:tr>
        <w:trPr>
          <w:trHeight w:val="209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9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unti 1)</w:t>
            </w:r>
          </w:p>
        </w:tc>
      </w:tr>
      <w:tr>
        <w:trPr>
          <w:trHeight w:val="1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exact" w:line="194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CLIL per docenti NON in possesso di certificazione di livello C1, ma che avendo svolto la parte metodologica presso</w:t>
            </w:r>
          </w:p>
        </w:tc>
      </w:tr>
      <w:tr>
        <w:trPr>
          <w:trHeight w:val="2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e strutture universitarie, sono in possesso di ATTESTATO di frequenza al corso di perfezionamento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0"/>
        <w:ind w:left="560" w:right="1760" w:hanging="49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.B.: in questo caso il docente ha una competenza linguistica B2 NON certificata, ma ha frequentato il corso e superato l’esame fi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unti 0,50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Totale pu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.B.: i titoli relativi ai punti B) C), D), E), F), G), I) L), anche cumulabili fra loro, sono valutati fino ad un massimo di punti  1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i allegano: 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2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18"/>
        </w:rPr>
        <w:t>Data 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Firma____________________________________</w:t>
      </w:r>
    </w:p>
    <w:p>
      <w:pPr>
        <w:sectPr>
          <w:type w:val="nextPage"/>
          <w:pgSz w:w="11906" w:h="16838"/>
          <w:pgMar w:left="500" w:right="560" w:gutter="0" w:header="0" w:top="347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continuous"/>
      <w:pgSz w:w="11906" w:h="16838"/>
      <w:pgMar w:left="500" w:right="560" w:gutter="0" w:header="0" w:top="347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1:00Z</dcterms:created>
  <dc:creator>Pasquale Negro</dc:creator>
  <dc:description/>
  <dc:language>en-US</dc:language>
  <cp:lastModifiedBy>Pasquale Negro</cp:lastModifiedBy>
  <dcterms:modified xsi:type="dcterms:W3CDTF">2022-03-04T10:51:00Z</dcterms:modified>
  <cp:revision>2</cp:revision>
  <dc:subject/>
  <dc:title/>
</cp:coreProperties>
</file>