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CHIARAZIONE DI ACCETTAZIONE DI CANDIDAT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/La sottoscritto/a 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nato/a _____________________________________ il _____/_____/___________ dichiara di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ttare la candidatura per le elezioni del  CONSIGLIO  DI  ISTITUTO nella lista contrassegnata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al motto: </w:t>
      </w:r>
      <w:r>
        <w:rPr>
          <w:rFonts w:cs="Times New Roman" w:ascii="Times New Roman" w:hAnsi="Times New Roman"/>
          <w:b/>
        </w:rPr>
        <w:t xml:space="preserve"> 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lla componente </w:t>
        <w:tab/>
      </w:r>
      <w:r>
        <w:rPr>
          <w:rFonts w:cs="Times New Roman" w:ascii="Times New Roman" w:hAnsi="Times New Roman"/>
          <w:b/>
        </w:rPr>
        <w:t xml:space="preserve">________________________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  sottoscritto  dichiara,  altresì,   di  non  avere   accettato  la  candidatura   in  altre  liste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orrenti per elezioni dello stesso organo collegiale, né di aver presentato la candidatura di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a perso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ARCIANISE   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ma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TO DI AUTENTICAZIONE DELLA FIR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 che la firma del Sig. 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nato/a _____________________________________ il _____/_____/___________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sta di suo pugno in mia presenza in calce alla dichiarazione di accettazione della candidatura,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autentic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detto si è presentato con il documento di riconoscimento  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n _________________rilasciato da ________________________________il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RCIANISE 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pacing w:val="14"/>
          <w:sz w:val="22"/>
        </w:rPr>
        <w:t>IL DIRIGENTE SCOLASTICO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Prof.ssa Francescaromana Boccini)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ELLA COMMISSIONE ELETTORAL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della Commissione Elettorale dell’Istituto Comprensivo “Aniello Calcara”-Marcianise (CE)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il sig/ Sig. ra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nato/a _____________________________________ il _____/_____/___________in qualità di 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cs="Times New Roman" w:ascii="Times New Roman" w:hAnsi="Times New Roman"/>
        </w:rPr>
        <w:t xml:space="preserve"> presso l’Istituto Aniello Calcara è in possesso del diritto di elettorato attivo e passivo per l’elezione dei rappresentanti della propria categoria nel CONSIGLIO DI ISTITUT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RCIANISE  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Il Presidente della Commissione Elettorale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5:00Z</dcterms:created>
  <dc:creator>Filippo</dc:creator>
  <dc:description/>
  <cp:keywords/>
  <dc:language>en-US</dc:language>
  <cp:lastModifiedBy>Maria Scatola</cp:lastModifiedBy>
  <cp:lastPrinted>2022-10-27T10:32:00Z</cp:lastPrinted>
  <dcterms:modified xsi:type="dcterms:W3CDTF">2022-10-27T08:32:00Z</dcterms:modified>
  <cp:revision>11</cp:revision>
  <dc:subject/>
  <dc:title>DIREZIONE DIDATTICA STATALE EMPOLI 3^ CIRCOLO</dc:title>
</cp:coreProperties>
</file>