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1080"/>
        <w:jc w:val="righ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Allegato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della Scuola Polo per la Formazione Ambito Ce7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Liceo Statale “A. Manzoni” - Cas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CHEDA VALUTAZIONE TITOLI PER LA FIGURA DI TUTOR D’AUL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right="-142" w:hanging="0"/>
        <w:jc w:val="center"/>
        <w:rPr>
          <w:b/>
          <w:b/>
        </w:rPr>
      </w:pPr>
      <w:r>
        <w:rPr>
          <w:b/>
        </w:rPr>
        <w:t>da allegare alla domanda di partecipazione alla selezione per le figure di Tutor d’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right="-142" w:hanging="0"/>
        <w:jc w:val="both"/>
        <w:rPr/>
      </w:pPr>
      <w:r>
        <w:rPr>
          <w:w w:val="105"/>
        </w:rPr>
        <w:t>finalizzata alla formazione di una graduatoria per la formazione di personale docente per corsi organizzati dall’ambito territoriale CE7 a valere sul pian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formazione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ambito</w:t>
      </w:r>
      <w:r>
        <w:rPr>
          <w:spacing w:val="-13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a.s</w:t>
      </w:r>
      <w:r>
        <w:rPr>
          <w:spacing w:val="-14"/>
          <w:w w:val="105"/>
        </w:rPr>
        <w:t xml:space="preserve"> </w:t>
      </w:r>
      <w:r>
        <w:rPr>
          <w:w w:val="105"/>
        </w:rPr>
        <w:t>2022-23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/>
      </w:pPr>
      <w:r>
        <w:rPr>
          <w:sz w:val="22"/>
          <w:szCs w:val="22"/>
        </w:rPr>
        <w:t>di essere ammesso alla procedura di selezione in qualità di tutor d’aula per le seguenti Unità Formative</w:t>
      </w:r>
      <w:r>
        <w:rPr/>
        <w:t xml:space="preserve">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in relazione ai titoli posseduti ritiene di aver diritto ai seguenti punteggi: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18"/>
        <w:gridCol w:w="1417"/>
        <w:gridCol w:w="14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500" w:hanging="0"/>
              <w:jc w:val="both"/>
              <w:rPr/>
            </w:pPr>
            <w:r>
              <w:rPr>
                <w:b/>
                <w:w w:val="105"/>
              </w:rPr>
              <w:t>A - Titoli Culturali (max 20 punt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Laurea Vecchio ordinamento /specialistic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/>
            </w:pPr>
            <w:r>
              <w:rPr>
                <w:w w:val="105"/>
              </w:rPr>
              <w:t>Punti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Laurea Trienn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/>
            </w:pPr>
            <w:r>
              <w:rPr>
                <w:w w:val="105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48"/>
              <w:ind w:right="142" w:hanging="0"/>
              <w:jc w:val="both"/>
              <w:rPr/>
            </w:pPr>
            <w:r>
              <w:rPr>
                <w:w w:val="105"/>
              </w:rPr>
              <w:t>Master universitari biennali e Corsi universitari di Specializzazione bienn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3 punti per ogni cors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(Ma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0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Master universitari annuali e Corsi universitari di perfezionamento annual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1 punto per ogni cors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(Ma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 xml:space="preserve">Certificazioni Linguistich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/>
            </w:pPr>
            <w:r>
              <w:rPr>
                <w:w w:val="105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Certificazioni Informatich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/>
            </w:pPr>
            <w:r>
              <w:rPr>
                <w:w w:val="105"/>
              </w:rPr>
              <w:t>Punti 1 (Max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9" w:hanging="0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2"/>
              <w:ind w:left="113" w:right="181" w:hanging="0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B - Esperienze Professionali (max 30 punt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b/>
                <w:b/>
                <w:w w:val="105"/>
                <w:lang w:eastAsia="en-US"/>
              </w:rPr>
            </w:pPr>
            <w:r>
              <w:rPr>
                <w:b/>
                <w:w w:val="10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both"/>
              <w:rPr/>
            </w:pPr>
            <w:r>
              <w:rPr/>
              <w:t>Tutoraggio in corsi di formazione, riconosciuti dal MIUR e attinenti alle tematiche dell’area di riferimento, rivolti al personale doce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2 punti per ogni incarico svolt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(Ma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both"/>
              <w:rPr/>
            </w:pPr>
            <w:r>
              <w:rPr/>
              <w:t>Formatore in corsi riconosciuti dal MIUR e attinenti alle tematiche dell’area di riferimento, rivolti al personale doce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2 punti per ogni incarico svolt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(Ma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46"/>
              <w:ind w:right="142" w:hanging="0"/>
              <w:jc w:val="both"/>
              <w:rPr/>
            </w:pPr>
            <w:r>
              <w:rPr/>
              <w:t>Figure di Sistema (anche ex Facilitatore-Valutatore) in corsi di formazione, riconosciuti dal MIU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46"/>
              <w:ind w:right="34" w:hanging="0"/>
              <w:jc w:val="center"/>
              <w:rPr/>
            </w:pPr>
            <w:r>
              <w:rPr/>
              <w:t>2 punti per ogni incarico svolto (Ma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52" w:before="1" w:after="0"/>
              <w:ind w:left="167" w:hanging="0"/>
              <w:jc w:val="right"/>
              <w:rPr>
                <w:b/>
                <w:b/>
              </w:rPr>
            </w:pPr>
            <w:r>
              <w:rPr>
                <w:b/>
              </w:rPr>
              <w:t>TOTALE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lineRule="exact" w:line="252" w:before="1" w:after="0"/>
              <w:ind w:left="165" w:right="2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Il Candidato deve compilare solo le caselle in bianc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/___/_____</w:t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           ……………………………………………………..</w:t>
      </w:r>
    </w:p>
    <w:sectPr>
      <w:type w:val="nextPage"/>
      <w:pgSz w:w="11906" w:h="16838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3:00Z</dcterms:created>
  <dc:creator>Ipsia noto</dc:creator>
  <dc:description/>
  <cp:keywords/>
  <dc:language>en-US</dc:language>
  <cp:lastModifiedBy>Utente2 Presidenza</cp:lastModifiedBy>
  <cp:lastPrinted>2023-08-29T12:10:00Z</cp:lastPrinted>
  <dcterms:modified xsi:type="dcterms:W3CDTF">2023-08-29T10:18:00Z</dcterms:modified>
  <cp:revision>6</cp:revision>
  <dc:subject/>
  <dc:title/>
</cp:coreProperties>
</file>