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2232"/>
      </w:tblGrid>
      <w:tr>
        <w:trPr>
          <w:trHeight w:val="125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STATALE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. CALCARA” MARCIANISE (CE)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 : Domanda disponibilità per Funzione Strumentale per l’a.s.  2019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ottoscritta……………………………….., nata il ……………… a ………………, docente di ………………………………. a tempo indeterminato  in servizio presso questo Istituto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RENDE DISPONIBI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SEGUENTE FUNZIONE STRUMENTALE AL PIANO DELL’ OFFERTA FORMATIV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AREA ….  : ………………………………………………………………….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Si allega curriculum vita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arcianise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Firma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5:00Z</dcterms:created>
  <dc:creator>8° Circolo Didattico</dc:creator>
  <dc:description/>
  <cp:keywords/>
  <dc:language>en-US</dc:language>
  <cp:lastModifiedBy>Utente di Microsoft Office</cp:lastModifiedBy>
  <cp:lastPrinted>2018-09-06T23:08:00Z</cp:lastPrinted>
  <dcterms:modified xsi:type="dcterms:W3CDTF">2019-09-04T09:25:00Z</dcterms:modified>
  <cp:revision>2</cp:revision>
  <dc:subject/>
  <dc:title>DOMANDA PER L’ASSEGNAZIONE FUNZIONE STRUMENTALE PER L’ANNO SCOLASTICO 2007-2008</dc:title>
</cp:coreProperties>
</file>