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STITUTO   STATALE   COMPRENSIVO</w:t>
      </w:r>
    </w:p>
    <w:p>
      <w:pPr>
        <w:pStyle w:val="Heading"/>
        <w:rPr/>
      </w:pPr>
      <w:r>
        <w:rPr>
          <w:b w:val="false"/>
          <w:bCs w:val="false"/>
          <w:iCs/>
          <w:sz w:val="24"/>
        </w:rPr>
        <w:t>Dell’Infanzia - Scuola Primaria - Scuola Secondaria di 1° Gra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 N I E L L O    C A L C A R A”</w:t>
      </w:r>
    </w:p>
    <w:p>
      <w:pPr>
        <w:pStyle w:val="Normal"/>
        <w:jc w:val="center"/>
        <w:rPr/>
      </w:pPr>
      <w:r>
        <w:rPr/>
        <w:t>Via G.B. Novelli, 36 CAP 81025 - Tel. 0823-635259  MARCIAN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/>
        <w:t>Titolo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rPr/>
      </w:pPr>
      <w:r>
        <w:rPr>
          <w:b/>
          <w:sz w:val="22"/>
        </w:rPr>
        <w:t xml:space="preserve">-  Responsabile del Progetto </w:t>
      </w:r>
      <w:r>
        <w:rPr/>
        <w:t>(Indicare il Responsabile del Progett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7"/>
        </w:numPr>
        <w:rPr/>
      </w:pPr>
      <w:r>
        <w:rPr>
          <w:b/>
          <w:sz w:val="22"/>
        </w:rPr>
        <w:t xml:space="preserve">-  F i n a l i t à  </w:t>
      </w:r>
      <w:r>
        <w:rPr/>
        <w:t>(Indicare le finalità generali del Progett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1.3 -   O b i e t t i v i </w:t>
      </w:r>
      <w:r>
        <w:rPr/>
        <w:t>(Indicare i risultati attesi attraverso il Progetto – gli obiettivi misurabili, i comportamenti osservabili e/o competenze</w:t>
      </w:r>
      <w:r>
        <w:rPr>
          <w:b/>
        </w:rPr>
        <w:t xml:space="preserve">  </w:t>
      </w:r>
      <w:r>
        <w:rPr/>
        <w:t>da acquisire)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eparare gli studenti alla Certificazione Trinity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-  Attività ed iniziative previste </w:t>
      </w:r>
      <w:r>
        <w:rPr>
          <w:sz w:val="22"/>
          <w:szCs w:val="22"/>
        </w:rPr>
        <w:t>(</w:t>
      </w:r>
      <w:r>
        <w:rPr/>
        <w:t>Descrivere in maniera dettagliata i contenuti,  le attività e le iniziative previst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1.5  -  </w:t>
      </w:r>
      <w:r>
        <w:rPr/>
        <w:t xml:space="preserve"> Aspetti organizzativi e metodologic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</w:rPr>
        <w:t xml:space="preserve">-  Durata </w:t>
      </w:r>
      <w:r>
        <w:rPr>
          <w:sz w:val="22"/>
        </w:rPr>
        <w:t>(annuale o pluriennale: scandire bene l’arco temporale e le fasi operativ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1.7- Destinatari </w:t>
      </w:r>
      <w:r>
        <w:rPr/>
        <w:t>(Quali classi, quali e quanti alunn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-  Insegnanti partecipanti </w:t>
      </w:r>
      <w:r>
        <w:rPr/>
        <w:t>(Indicare tutti i nominativi degli insegnanti partecipanti ed il ruolo che svolgono per le attività o iniziative previst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1.9-  Altre risorse umane (Indicare tutte le risorse umane necessarie specificandone le caratteristiche: esperti in…. – e le ore  necessarie)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1.10 -  Rapporti con altre scuole o altre istituzioni </w:t>
      </w:r>
      <w:r>
        <w:rPr>
          <w:sz w:val="22"/>
        </w:rPr>
        <w:t>(Indicarl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1.11 -  Prodotti all’interno del Progetto </w:t>
      </w:r>
      <w:r>
        <w:rPr>
          <w:sz w:val="22"/>
        </w:rPr>
        <w:t>(Descrivere quali – ad es. cartelloni, libri, videocassette, CD rom, documentazione fotografica, mostre, danze  saggi,  ecc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1.12 -  Risorse materiali occorrenti </w:t>
      </w:r>
      <w:r>
        <w:rPr/>
        <w:t>(Elencare il materiale specifico occorrente e le quantità: di facile consumo, sussidi, ecc., indispensabili per la   realizzazione del Progett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1.13 -  Modalità di monitoraggio (Specificare gli indicatori di riuscita del Progetto e indicare persone, tempi e  strumenti che si utilizzeranno per   valutare l’efficacia del Progetto)</w:t>
      </w: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1.14 -  Disseminazione dei risultati </w:t>
      </w:r>
      <w:r>
        <w:rPr>
          <w:sz w:val="22"/>
        </w:rPr>
        <w:t>(Indicare le modalità con cui saranno diffusi i risultati all’esterno della scuol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COSTI  DEL  PROGETTO ( a cura della Segrete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DOCENTE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227" w:hanging="0"/>
      <w:jc w:val="both"/>
      <w:outlineLvl w:val="4"/>
    </w:pPr>
    <w:rPr>
      <w:color w:val="00800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iamo2">
    <w:name w:val="Richiamo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0:00Z</dcterms:created>
  <dc:creator>enrico</dc:creator>
  <dc:description/>
  <cp:keywords/>
  <dc:language>en-US</dc:language>
  <cp:lastModifiedBy>Utente</cp:lastModifiedBy>
  <cp:lastPrinted>2014-09-08T10:52:00Z</cp:lastPrinted>
  <dcterms:modified xsi:type="dcterms:W3CDTF">2018-01-29T11:00:00Z</dcterms:modified>
  <cp:revision>2</cp:revision>
  <dc:subject/>
  <dc:title>(Indicare il titolo del Progetto)</dc:title>
</cp:coreProperties>
</file>