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mallCaps/>
          <w:sz w:val="32"/>
          <w:szCs w:val="32"/>
          <w:lang w:val="en-GB"/>
        </w:rPr>
      </w:pPr>
      <w:r>
        <w:rPr>
          <w:smallCaps/>
          <w:sz w:val="32"/>
          <w:szCs w:val="32"/>
          <w:lang w:val="en-GB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927"/>
        <w:gridCol w:w="1808"/>
      </w:tblGrid>
      <w:tr>
        <w:trPr>
          <w:trHeight w:val="986" w:hRule="atLeast"/>
        </w:trPr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065" cy="104711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  STATALE   COMPRENSIV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di Scuola dell’Infanzia – di Scuola Primaria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 di Scuola Secondaria I grad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ad Indirizzo Music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 N I E L L O    C A L C A R A”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MARCIANIS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47725" cy="993775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b/>
          <w:smallCaps/>
          <w:u w:val="single"/>
        </w:rPr>
        <w:t>Piano Didattico Personalizzat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  <w:u w:val="single"/>
        </w:rPr>
      </w:pPr>
      <w:r>
        <w:rPr>
          <w:rFonts w:cs="Verdana" w:ascii="Verdana" w:hAnsi="Verdana"/>
          <w:b/>
          <w:smallCaps/>
          <w:sz w:val="28"/>
          <w:szCs w:val="28"/>
          <w:u w:val="single"/>
        </w:rPr>
        <w:t>BES</w:t>
      </w:r>
    </w:p>
    <w:p>
      <w:pPr>
        <w:pStyle w:val="Normal"/>
        <w:jc w:val="center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(da compilare solo previo accordo della famiglia)</w:t>
      </w:r>
    </w:p>
    <w:p>
      <w:pPr>
        <w:pStyle w:val="Normal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NNO SCOLASTICO</w:t>
      </w:r>
      <w:r>
        <w:rPr>
          <w:rFonts w:cs="Verdana" w:ascii="Verdana" w:hAnsi="Verdana"/>
        </w:rPr>
        <w:t>: 2016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160" w:hanging="2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GENERAL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80"/>
        <w:gridCol w:w="5280"/>
      </w:tblGrid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 alunno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sso - Classe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gnanti della classe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ni certificati che non hanno diritto alla 104/9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nosi medico-specialistica: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Verdana" w:ascii="Verdana" w:hAnsi="Verdana"/>
              </w:rPr>
              <w:fldChar w:fldCharType="separate"/>
            </w:r>
            <w:bookmarkStart w:id="0" w:name="__Fieldmark__0_829592432"/>
            <w:bookmarkStart w:id="1" w:name="__Fieldmark__0_829592432"/>
            <w:bookmarkEnd w:id="1"/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DHD                                        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829592432"/>
            <w:bookmarkStart w:id="3" w:name="__Fieldmark__1_829592432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ficit attentivo          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829592432"/>
            <w:bookmarkStart w:id="5" w:name="__Fieldmark__2_829592432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isturbo Aspecifico                   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829592432"/>
            <w:bookmarkStart w:id="7" w:name="__Fieldmark__3_829592432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orderline cognitivo                 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829592432"/>
            <w:bookmarkStart w:id="9" w:name="__Fieldmark__4_829592432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tro: __________________________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di diagnosi agli atti redatta in data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isti di riferiment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ni non certifica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antaggio (indicare il disagio prevalente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829592432"/>
            <w:bookmarkStart w:id="11" w:name="__Fieldmark__5_829592432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ociale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829592432"/>
            <w:bookmarkStart w:id="13" w:name="__Fieldmark__6_829592432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inguistico-culturale                                        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829592432"/>
            <w:bookmarkStart w:id="15" w:name="__Fieldmark__7_829592432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isagio comportamentale/relazionale                                                               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829592432"/>
            <w:bookmarkStart w:id="17" w:name="__Fieldmark__8_829592432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ifficoltà scolastiche emerse da screening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829592432"/>
            <w:bookmarkStart w:id="19" w:name="__Fieldmark__9_829592432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tro …………………………………………………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larizzazione pregress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ola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Verdana" w:ascii="Verdana" w:hAnsi="Verdana"/>
              </w:rPr>
              <w:fldChar w:fldCharType="separate"/>
            </w:r>
            <w:bookmarkStart w:id="20" w:name="__Fieldmark__10_829592432"/>
            <w:bookmarkStart w:id="21" w:name="__Fieldmark__10_829592432"/>
            <w:bookmarkEnd w:id="21"/>
            <w:r>
              <w:rPr>
                <w:rFonts w:cs="Verdana" w:ascii="Verdana" w:hAnsi="Verdana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shd w:fill="F2F2F2" w:val="clear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irregolare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829592432"/>
            <w:bookmarkStart w:id="23" w:name="__Fieldmark__11_829592432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i scuola-famiglia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tabs>
          <w:tab w:val="clear" w:pos="708"/>
          <w:tab w:val="left" w:pos="-567" w:leader="none"/>
        </w:tabs>
        <w:ind w:lef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aragrafoelenco"/>
        <w:tabs>
          <w:tab w:val="clear" w:pos="708"/>
          <w:tab w:val="left" w:pos="-567" w:leader="none"/>
        </w:tabs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-567" w:leader="none"/>
        </w:tabs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-567" w:leader="none"/>
        </w:tabs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-567" w:leader="none"/>
        </w:tabs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-567" w:leader="none"/>
        </w:tabs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-567" w:leader="none"/>
        </w:tabs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-567" w:leader="none"/>
        </w:tabs>
        <w:ind w:left="21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-567" w:leader="none"/>
        </w:tabs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2.OSSERVAZIONE IN CLASSE</w:t>
      </w:r>
    </w:p>
    <w:p>
      <w:pPr>
        <w:pStyle w:val="Paragrafoelenco"/>
        <w:tabs>
          <w:tab w:val="clear" w:pos="708"/>
          <w:tab w:val="left" w:pos="-567" w:leader="none"/>
          <w:tab w:val="left" w:pos="42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petti emotivo/affettivo/motivazionali</w:t>
      </w:r>
    </w:p>
    <w:p>
      <w:pPr>
        <w:pStyle w:val="Normal"/>
        <w:widowControl w:val="false"/>
        <w:autoSpaceDE w:val="false"/>
        <w:ind w:left="5245" w:hanging="5245"/>
        <w:rPr/>
      </w:pPr>
      <w:r>
        <w:rPr>
          <w:rFonts w:cs="Calibri" w:ascii="Verdana" w:hAnsi="Verdana"/>
          <w:sz w:val="20"/>
          <w:szCs w:val="20"/>
        </w:rPr>
        <w:t xml:space="preserve">Collabora e partecipa alle attività </w:t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829592432"/>
      <w:bookmarkStart w:id="25" w:name="__Fieldmark__12_829592432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mp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829592432"/>
      <w:bookmarkStart w:id="27" w:name="__Fieldmark__13_829592432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vol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14_829592432"/>
      <w:bookmarkStart w:id="29" w:name="__Fieldmark__14_829592432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i</w:t>
      </w:r>
    </w:p>
    <w:p>
      <w:pPr>
        <w:pStyle w:val="Normal"/>
        <w:widowControl w:val="false"/>
        <w:autoSpaceDE w:val="false"/>
        <w:ind w:left="5245" w:hanging="5245"/>
        <w:rPr/>
      </w:pPr>
      <w:r>
        <w:rPr>
          <w:rFonts w:cs="Calibri" w:ascii="Verdana" w:hAnsi="Verdana"/>
          <w:sz w:val="20"/>
          <w:szCs w:val="20"/>
        </w:rPr>
        <w:t xml:space="preserve">Si relaziona con i compagn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15_829592432"/>
      <w:bookmarkStart w:id="31" w:name="__Fieldmark__15_829592432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mp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2" w:name="__Fieldmark__16_829592432"/>
      <w:bookmarkStart w:id="33" w:name="__Fieldmark__16_829592432"/>
      <w:bookmarkEnd w:id="3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vol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4" w:name="__Fieldmark__17_829592432"/>
      <w:bookmarkStart w:id="35" w:name="__Fieldmark__17_829592432"/>
      <w:bookmarkEnd w:id="3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i</w:t>
      </w:r>
    </w:p>
    <w:p>
      <w:pPr>
        <w:pStyle w:val="Normal"/>
        <w:widowControl w:val="false"/>
        <w:autoSpaceDE w:val="false"/>
        <w:ind w:left="5245" w:hanging="5245"/>
        <w:rPr/>
      </w:pPr>
      <w:r>
        <w:rPr>
          <w:rFonts w:cs="Calibri" w:ascii="Verdana" w:hAnsi="Verdana"/>
          <w:sz w:val="20"/>
          <w:szCs w:val="20"/>
        </w:rPr>
        <w:t xml:space="preserve">Si relaziona con gli adult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6" w:name="__Fieldmark__18_829592432"/>
      <w:bookmarkStart w:id="37" w:name="__Fieldmark__18_829592432"/>
      <w:bookmarkEnd w:id="3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mp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8" w:name="__Fieldmark__19_829592432"/>
      <w:bookmarkStart w:id="39" w:name="__Fieldmark__19_829592432"/>
      <w:bookmarkEnd w:id="3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vol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0" w:name="__Fieldmark__20_829592432"/>
      <w:bookmarkStart w:id="41" w:name="__Fieldmark__20_829592432"/>
      <w:bookmarkEnd w:id="4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i</w:t>
      </w:r>
    </w:p>
    <w:p>
      <w:pPr>
        <w:pStyle w:val="Normal"/>
        <w:widowControl w:val="false"/>
        <w:autoSpaceDE w:val="false"/>
        <w:ind w:left="5245" w:hanging="5245"/>
        <w:rPr/>
      </w:pPr>
      <w:r>
        <w:rPr>
          <w:rFonts w:cs="Calibri" w:ascii="Verdana" w:hAnsi="Verdana"/>
          <w:sz w:val="20"/>
          <w:szCs w:val="20"/>
        </w:rPr>
        <w:t xml:space="preserve">Frequenta la scuola con regolarità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2" w:name="__Fieldmark__21_829592432"/>
      <w:bookmarkStart w:id="43" w:name="__Fieldmark__21_829592432"/>
      <w:bookmarkEnd w:id="4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mp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4" w:name="__Fieldmark__22_829592432"/>
      <w:bookmarkStart w:id="45" w:name="__Fieldmark__22_829592432"/>
      <w:bookmarkEnd w:id="4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vol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6" w:name="__Fieldmark__23_829592432"/>
      <w:bookmarkStart w:id="47" w:name="__Fieldmark__23_829592432"/>
      <w:bookmarkEnd w:id="4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i</w:t>
      </w:r>
    </w:p>
    <w:p>
      <w:pPr>
        <w:pStyle w:val="Normal"/>
        <w:widowControl w:val="false"/>
        <w:autoSpaceDE w:val="false"/>
        <w:ind w:left="5245" w:hanging="5245"/>
        <w:rPr/>
      </w:pPr>
      <w:r>
        <w:rPr>
          <w:rFonts w:cs="Calibri" w:ascii="Verdana" w:hAnsi="Verdana"/>
          <w:sz w:val="20"/>
          <w:szCs w:val="20"/>
        </w:rPr>
        <w:t xml:space="preserve">Accetta e rispetta le rego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8" w:name="__Fieldmark__24_829592432"/>
      <w:bookmarkStart w:id="49" w:name="__Fieldmark__24_829592432"/>
      <w:bookmarkEnd w:id="4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mp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0" w:name="__Fieldmark__25_829592432"/>
      <w:bookmarkStart w:id="51" w:name="__Fieldmark__25_829592432"/>
      <w:bookmarkEnd w:id="5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vol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2" w:name="__Fieldmark__26_829592432"/>
      <w:bookmarkStart w:id="53" w:name="__Fieldmark__26_829592432"/>
      <w:bookmarkEnd w:id="5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i</w:t>
      </w:r>
    </w:p>
    <w:p>
      <w:pPr>
        <w:pStyle w:val="Normal"/>
        <w:widowControl w:val="false"/>
        <w:autoSpaceDE w:val="false"/>
        <w:ind w:left="5245" w:hanging="5245"/>
        <w:rPr/>
      </w:pPr>
      <w:r>
        <w:rPr>
          <w:rFonts w:cs="Calibri" w:ascii="Verdana" w:hAnsi="Verdana"/>
          <w:sz w:val="20"/>
          <w:szCs w:val="20"/>
        </w:rPr>
        <w:t>È motivato/a  al lavoro scolasti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4" w:name="__Fieldmark__27_829592432"/>
      <w:bookmarkStart w:id="55" w:name="__Fieldmark__27_829592432"/>
      <w:bookmarkEnd w:id="5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mp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6" w:name="__Fieldmark__28_829592432"/>
      <w:bookmarkStart w:id="57" w:name="__Fieldmark__28_829592432"/>
      <w:bookmarkEnd w:id="5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vol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8" w:name="__Fieldmark__29_829592432"/>
      <w:bookmarkStart w:id="59" w:name="__Fieldmark__29_829592432"/>
      <w:bookmarkEnd w:id="5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i</w:t>
      </w:r>
    </w:p>
    <w:p>
      <w:pPr>
        <w:pStyle w:val="Normal"/>
        <w:widowControl w:val="false"/>
        <w:autoSpaceDE w:val="false"/>
        <w:ind w:left="5245" w:hanging="5245"/>
        <w:rPr/>
      </w:pPr>
      <w:r>
        <w:rPr>
          <w:rFonts w:cs="Calibri" w:ascii="Verdana" w:hAnsi="Verdana"/>
          <w:sz w:val="20"/>
          <w:szCs w:val="20"/>
        </w:rPr>
        <w:t xml:space="preserve">Possiede capacità organizzativ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0" w:name="__Fieldmark__30_829592432"/>
      <w:bookmarkStart w:id="61" w:name="__Fieldmark__30_829592432"/>
      <w:bookmarkEnd w:id="6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mp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2" w:name="__Fieldmark__31_829592432"/>
      <w:bookmarkStart w:id="63" w:name="__Fieldmark__31_829592432"/>
      <w:bookmarkEnd w:id="6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vol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4" w:name="__Fieldmark__32_829592432"/>
      <w:bookmarkStart w:id="65" w:name="__Fieldmark__32_829592432"/>
      <w:bookmarkEnd w:id="6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i</w:t>
      </w:r>
    </w:p>
    <w:p>
      <w:pPr>
        <w:pStyle w:val="Normal"/>
        <w:widowControl w:val="false"/>
        <w:autoSpaceDE w:val="false"/>
        <w:ind w:left="5245" w:hanging="5245"/>
        <w:rPr/>
      </w:pPr>
      <w:r>
        <w:rPr>
          <w:rFonts w:cs="Calibri" w:ascii="Verdana" w:hAnsi="Verdana"/>
          <w:sz w:val="20"/>
          <w:szCs w:val="20"/>
        </w:rPr>
        <w:t xml:space="preserve">Rispetta gli impegni e le responsabilità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6" w:name="__Fieldmark__33_829592432"/>
      <w:bookmarkStart w:id="67" w:name="__Fieldmark__33_829592432"/>
      <w:bookmarkEnd w:id="6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mp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8" w:name="__Fieldmark__34_829592432"/>
      <w:bookmarkStart w:id="69" w:name="__Fieldmark__34_829592432"/>
      <w:bookmarkEnd w:id="6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vol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0" w:name="__Fieldmark__35_829592432"/>
      <w:bookmarkStart w:id="71" w:name="__Fieldmark__35_829592432"/>
      <w:bookmarkEnd w:id="7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i</w:t>
      </w:r>
    </w:p>
    <w:p>
      <w:pPr>
        <w:pStyle w:val="Normal"/>
        <w:widowControl w:val="false"/>
        <w:autoSpaceDE w:val="false"/>
        <w:ind w:left="5245" w:hanging="5245"/>
        <w:rPr/>
      </w:pPr>
      <w:r>
        <w:rPr>
          <w:rFonts w:cs="Calibri" w:ascii="Verdana" w:hAnsi="Verdana"/>
          <w:sz w:val="20"/>
          <w:szCs w:val="20"/>
        </w:rPr>
        <w:t xml:space="preserve">Conosce i suoi punti di forz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2" w:name="__Fieldmark__36_829592432"/>
      <w:bookmarkStart w:id="73" w:name="__Fieldmark__36_829592432"/>
      <w:bookmarkEnd w:id="7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mp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4" w:name="__Fieldmark__37_829592432"/>
      <w:bookmarkStart w:id="75" w:name="__Fieldmark__37_829592432"/>
      <w:bookmarkEnd w:id="7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vol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6" w:name="__Fieldmark__38_829592432"/>
      <w:bookmarkStart w:id="77" w:name="__Fieldmark__38_829592432"/>
      <w:bookmarkEnd w:id="7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i</w:t>
      </w:r>
    </w:p>
    <w:p>
      <w:pPr>
        <w:pStyle w:val="Normal"/>
        <w:widowControl w:val="false"/>
        <w:autoSpaceDE w:val="false"/>
        <w:ind w:left="5245" w:hanging="5245"/>
        <w:rPr/>
      </w:pPr>
      <w:r>
        <w:rPr>
          <w:rFonts w:cs="Calibri" w:ascii="Verdana" w:hAnsi="Verdana"/>
          <w:sz w:val="20"/>
          <w:szCs w:val="20"/>
        </w:rPr>
        <w:t xml:space="preserve">Ha consapevolezza delle proprie difficoltà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8" w:name="__Fieldmark__39_829592432"/>
      <w:bookmarkStart w:id="79" w:name="__Fieldmark__39_829592432"/>
      <w:bookmarkEnd w:id="7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mp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0" w:name="__Fieldmark__40_829592432"/>
      <w:bookmarkStart w:id="81" w:name="__Fieldmark__40_829592432"/>
      <w:bookmarkEnd w:id="8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vol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2" w:name="__Fieldmark__41_829592432"/>
      <w:bookmarkStart w:id="83" w:name="__Fieldmark__41_829592432"/>
      <w:bookmarkEnd w:id="8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i</w:t>
      </w:r>
    </w:p>
    <w:p>
      <w:pPr>
        <w:pStyle w:val="Normal"/>
        <w:widowControl w:val="false"/>
        <w:autoSpaceDE w:val="false"/>
        <w:ind w:left="5245" w:hanging="5245"/>
        <w:rPr/>
      </w:pPr>
      <w:r>
        <w:rPr>
          <w:rFonts w:cs="Calibri" w:ascii="Verdana" w:hAnsi="Verdana"/>
          <w:sz w:val="20"/>
          <w:szCs w:val="20"/>
        </w:rPr>
        <w:t>Condivide con la classe le proprie difficolt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4" w:name="__Fieldmark__42_829592432"/>
      <w:bookmarkStart w:id="85" w:name="__Fieldmark__42_829592432"/>
      <w:bookmarkEnd w:id="8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mp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6" w:name="__Fieldmark__43_829592432"/>
      <w:bookmarkStart w:id="87" w:name="__Fieldmark__43_829592432"/>
      <w:bookmarkEnd w:id="8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vol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8" w:name="__Fieldmark__44_829592432"/>
      <w:bookmarkStart w:id="89" w:name="__Fieldmark__44_829592432"/>
      <w:bookmarkEnd w:id="8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i</w:t>
      </w:r>
    </w:p>
    <w:p>
      <w:pPr>
        <w:pStyle w:val="Normal"/>
        <w:widowControl w:val="false"/>
        <w:autoSpaceDE w:val="false"/>
        <w:ind w:left="5245" w:hanging="5245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ccetta di utilizzare misure </w:t>
      </w:r>
    </w:p>
    <w:p>
      <w:pPr>
        <w:pStyle w:val="Normal"/>
        <w:widowControl w:val="false"/>
        <w:autoSpaceDE w:val="false"/>
        <w:ind w:left="5245" w:hanging="5245"/>
        <w:rPr/>
      </w:pPr>
      <w:r>
        <w:rPr>
          <w:rFonts w:cs="Calibri" w:ascii="Verdana" w:hAnsi="Verdana"/>
          <w:sz w:val="20"/>
          <w:szCs w:val="20"/>
        </w:rPr>
        <w:t xml:space="preserve">compensative e dispensativ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90" w:name="__Fieldmark__45_829592432"/>
      <w:bookmarkStart w:id="91" w:name="__Fieldmark__45_829592432"/>
      <w:bookmarkEnd w:id="9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mp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92" w:name="__Fieldmark__46_829592432"/>
      <w:bookmarkStart w:id="93" w:name="__Fieldmark__46_829592432"/>
      <w:bookmarkEnd w:id="9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 vol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94" w:name="__Fieldmark__47_829592432"/>
      <w:bookmarkStart w:id="95" w:name="__Fieldmark__47_829592432"/>
      <w:bookmarkEnd w:id="9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i</w:t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Lettura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96" w:name="__Fieldmark__48_829592432"/>
      <w:bookmarkStart w:id="97" w:name="__Fieldmark__48_829592432"/>
      <w:bookmarkEnd w:id="9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tentata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98" w:name="__Fieldmark__49_829592432"/>
      <w:bookmarkStart w:id="99" w:name="__Fieldmark__49_829592432"/>
      <w:bookmarkEnd w:id="9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Lenta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0" w:name="__Fieldmark__50_829592432"/>
      <w:bookmarkStart w:id="101" w:name="__Fieldmark__50_829592432"/>
      <w:bookmarkEnd w:id="10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Veloce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2" w:name="__Fieldmark__51_829592432"/>
      <w:bookmarkStart w:id="103" w:name="__Fieldmark__51_829592432"/>
      <w:bookmarkEnd w:id="10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on anticipazioni errate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4" w:name="__Fieldmark__52_829592432"/>
      <w:bookmarkStart w:id="105" w:name="__Fieldmark__52_829592432"/>
      <w:bookmarkEnd w:id="10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on sostituzioni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6" w:name="__Fieldmark__53_829592432"/>
      <w:bookmarkStart w:id="107" w:name="__Fieldmark__53_829592432"/>
      <w:bookmarkEnd w:id="10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on omissioni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8" w:name="__Fieldmark__54_829592432"/>
      <w:bookmarkStart w:id="109" w:name="__Fieldmark__54_829592432"/>
      <w:bookmarkEnd w:id="10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on inversione</w:t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Comprensione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10" w:name="__Fieldmark__55_829592432"/>
      <w:bookmarkStart w:id="111" w:name="__Fieldmark__55_829592432"/>
      <w:bookmarkEnd w:id="1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omprende quando legge ad alta voce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12" w:name="__Fieldmark__56_829592432"/>
      <w:bookmarkStart w:id="113" w:name="__Fieldmark__56_829592432"/>
      <w:bookmarkEnd w:id="1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omprende con la lettura silente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14" w:name="__Fieldmark__57_829592432"/>
      <w:bookmarkStart w:id="115" w:name="__Fieldmark__57_829592432"/>
      <w:bookmarkEnd w:id="1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omprende il testo se letto da altri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16" w:name="__Fieldmark__58_829592432"/>
      <w:bookmarkStart w:id="117" w:name="__Fieldmark__58_829592432"/>
      <w:bookmarkEnd w:id="1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ostra difficoltà nella comprensione di un testo</w:t>
      </w:r>
    </w:p>
    <w:p>
      <w:pPr>
        <w:pStyle w:val="Normal"/>
        <w:widowControl w:val="false"/>
        <w:autoSpaceDE w:val="false"/>
        <w:rPr>
          <w:rFonts w:ascii="Comic Sans MS" w:hAnsi="Comic Sans MS" w:cs="Calibri"/>
          <w:b/>
          <w:b/>
          <w:bCs/>
          <w:sz w:val="16"/>
          <w:szCs w:val="16"/>
        </w:rPr>
      </w:pPr>
      <w:r>
        <w:rPr>
          <w:rFonts w:cs="Calibri" w:ascii="Comic Sans MS" w:hAnsi="Comic Sans M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Scrittura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18" w:name="__Fieldmark__59_829592432"/>
      <w:bookmarkStart w:id="119" w:name="__Fieldmark__59_829592432"/>
      <w:bookmarkEnd w:id="1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Omissioni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0" w:name="__Fieldmark__60_829592432"/>
      <w:bookmarkStart w:id="121" w:name="__Fieldmark__60_829592432"/>
      <w:bookmarkEnd w:id="1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</w:t>
      </w:r>
      <w:r>
        <w:rPr>
          <w:rFonts w:cs="Calibri" w:ascii="Verdana" w:hAnsi="Verdana"/>
          <w:sz w:val="20"/>
          <w:szCs w:val="20"/>
        </w:rPr>
        <w:t xml:space="preserve">ostituzioni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2" w:name="__Fieldmark__61_829592432"/>
      <w:bookmarkStart w:id="123" w:name="__Fieldmark__61_829592432"/>
      <w:bookmarkEnd w:id="1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</w:t>
      </w:r>
      <w:r>
        <w:rPr>
          <w:rFonts w:cs="Calibri" w:ascii="Verdana" w:hAnsi="Verdana"/>
          <w:sz w:val="20"/>
          <w:szCs w:val="20"/>
        </w:rPr>
        <w:t xml:space="preserve">ggiunte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4" w:name="__Fieldmark__62_829592432"/>
      <w:bookmarkStart w:id="125" w:name="__Fieldmark__62_829592432"/>
      <w:bookmarkEnd w:id="1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</w:t>
      </w:r>
      <w:r>
        <w:rPr>
          <w:rFonts w:cs="Calibri" w:ascii="Verdana" w:hAnsi="Verdana"/>
          <w:sz w:val="20"/>
          <w:szCs w:val="20"/>
        </w:rPr>
        <w:t>nversioni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6" w:name="__Fieldmark__63_829592432"/>
      <w:bookmarkStart w:id="127" w:name="__Fieldmark__63_829592432"/>
      <w:bookmarkEnd w:id="1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oppie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8" w:name="__Fieldmark__64_829592432"/>
      <w:bookmarkStart w:id="129" w:name="__Fieldmark__64_829592432"/>
      <w:bookmarkEnd w:id="1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ccenti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30" w:name="__Fieldmark__65_829592432"/>
      <w:bookmarkStart w:id="131" w:name="__Fieldmark__65_829592432"/>
      <w:bookmarkEnd w:id="1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Uso dell’h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32" w:name="__Fieldmark__66_829592432"/>
      <w:bookmarkStart w:id="133" w:name="__Fieldmark__66_829592432"/>
      <w:bookmarkEnd w:id="13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Uso dell’apostrofo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34" w:name="__Fieldmark__67_829592432"/>
      <w:bookmarkStart w:id="135" w:name="__Fieldmark__67_829592432"/>
      <w:bookmarkEnd w:id="13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eparazioni/fusioni illegali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36" w:name="__Fieldmark__68_829592432"/>
      <w:bookmarkStart w:id="137" w:name="__Fieldmark__68_829592432"/>
      <w:bookmarkEnd w:id="13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roblemi di realizzazione del tratto grafico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38" w:name="__Fieldmark__69_829592432"/>
      <w:bookmarkStart w:id="139" w:name="__Fieldmark__69_829592432"/>
      <w:bookmarkEnd w:id="13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fficoltà nel copiare (lavagna/testo…)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0" w:name="__Fieldmark__70_829592432"/>
      <w:bookmarkStart w:id="141" w:name="__Fieldmark__70_829592432"/>
      <w:bookmarkEnd w:id="14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fficoltà nel seguire la dettatura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2" w:name="__Fieldmark__71_829592432"/>
      <w:bookmarkStart w:id="143" w:name="__Fieldmark__71_829592432"/>
      <w:bookmarkEnd w:id="14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fficoltà a comporre testi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4" w:name="__Fieldmark__72_829592432"/>
      <w:bookmarkStart w:id="145" w:name="__Fieldmark__72_829592432"/>
      <w:bookmarkEnd w:id="14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roblemi di lentezza nello scrivere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6" w:name="__Fieldmark__73_829592432"/>
      <w:bookmarkStart w:id="147" w:name="__Fieldmark__73_829592432"/>
      <w:bookmarkEnd w:id="14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carsa leggibilità della scrittura </w:t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 xml:space="preserve">Proprietà linguistica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8" w:name="__Fieldmark__74_829592432"/>
      <w:bookmarkStart w:id="149" w:name="__Fieldmark__74_829592432"/>
      <w:bookmarkEnd w:id="14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fficoltà di esposizione orale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0" w:name="__Fieldmark__75_829592432"/>
      <w:bookmarkStart w:id="151" w:name="__Fieldmark__75_829592432"/>
      <w:bookmarkEnd w:id="15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fficoltà nel recupero lessicale di date, categorie……</w:t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2" w:name="__Fieldmark__76_829592432"/>
      <w:bookmarkStart w:id="153" w:name="__Fieldmark__76_829592432"/>
      <w:bookmarkEnd w:id="15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ltro:________________________________________________________________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Abilità logico – matematiche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4" w:name="__Fieldmark__77_829592432"/>
      <w:bookmarkStart w:id="155" w:name="__Fieldmark__77_829592432"/>
      <w:bookmarkEnd w:id="15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icoltà di recupero dei fatti aritmetici (tabelline, 2 + 2, …)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6" w:name="__Fieldmark__78_829592432"/>
      <w:bookmarkStart w:id="157" w:name="__Fieldmark__78_829592432"/>
      <w:bookmarkEnd w:id="15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icoltà nel recupero delle formule geometriche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8" w:name="__Fieldmark__79_829592432"/>
      <w:bookmarkStart w:id="159" w:name="__Fieldmark__79_829592432"/>
      <w:bookmarkEnd w:id="15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icoltà di incolonnament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0" w:name="__Fieldmark__80_829592432"/>
      <w:bookmarkStart w:id="161" w:name="__Fieldmark__80_829592432"/>
      <w:bookmarkEnd w:id="16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fficoltà di tipo procedurale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2" w:name="__Fieldmark__81_829592432"/>
      <w:bookmarkStart w:id="163" w:name="__Fieldmark__81_829592432"/>
      <w:bookmarkEnd w:id="16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icoltà nella  transcodifica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4" w:name="__Fieldmark__82_829592432"/>
      <w:bookmarkStart w:id="165" w:name="__Fieldmark__82_829592432"/>
      <w:bookmarkEnd w:id="16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fficoltà della cognizione numerica (riconoscimento di quantità, seriazione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comparazione, composizione e scomposizione)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6" w:name="__Fieldmark__83_829592432"/>
      <w:bookmarkStart w:id="167" w:name="__Fieldmark__83_829592432"/>
      <w:bookmarkEnd w:id="16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icoltà nell’ordine delle cifre e del loro valore posizionale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8" w:name="__Fieldmark__84_829592432"/>
      <w:bookmarkStart w:id="169" w:name="__Fieldmark__84_829592432"/>
      <w:bookmarkEnd w:id="16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fficoltà di problem solving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70" w:name="__Fieldmark__85_829592432"/>
      <w:bookmarkStart w:id="171" w:name="__Fieldmark__85_829592432"/>
      <w:bookmarkEnd w:id="17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fficoltà nella riproduzione e nella comprensione del disegno geometrico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72" w:name="__Fieldmark__86_829592432"/>
      <w:bookmarkStart w:id="173" w:name="__Fieldmark__86_829592432"/>
      <w:bookmarkEnd w:id="17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ro: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Verdana"/>
          <w:b/>
          <w:b/>
          <w:color w:val="000000"/>
          <w:sz w:val="20"/>
          <w:szCs w:val="20"/>
        </w:rPr>
      </w:pPr>
      <w:r>
        <w:rPr>
          <w:rFonts w:cs="Verdana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assie e moviment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74" w:name="__Fieldmark__87_829592432"/>
      <w:bookmarkStart w:id="175" w:name="__Fieldmark__87_829592432"/>
      <w:bookmarkEnd w:id="17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icoltà nella coordinazione oculo-manual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76" w:name="__Fieldmark__88_829592432"/>
      <w:bookmarkStart w:id="177" w:name="__Fieldmark__88_829592432"/>
      <w:bookmarkEnd w:id="17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icoltà nelle attività che coinvolgono la motricità global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78" w:name="__Fieldmark__89_829592432"/>
      <w:bookmarkStart w:id="179" w:name="__Fieldmark__89_829592432"/>
      <w:bookmarkEnd w:id="17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icoltà nelle attività che coinvolgono la motricità fine (no scrittura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0" w:name="__Fieldmark__90_829592432"/>
      <w:bookmarkStart w:id="181" w:name="__Fieldmark__90_829592432"/>
      <w:bookmarkEnd w:id="18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icoltà nelle attività che coinvolgono la motricità fine (fluidità, leggibil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affaticabilità)   </w:t>
      </w:r>
    </w:p>
    <w:p>
      <w:pPr>
        <w:pStyle w:val="Normal"/>
        <w:autoSpaceDE w:val="false"/>
        <w:ind w:left="284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2" w:name="__Fieldmark__91_829592432"/>
      <w:bookmarkStart w:id="183" w:name="__Fieldmark__91_829592432"/>
      <w:bookmarkEnd w:id="18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icoltà nella pianificazione dei movimenti (ovvero difficoltà nell’organizzare l’atto motorio)</w:t>
      </w:r>
    </w:p>
    <w:p>
      <w:pPr>
        <w:pStyle w:val="Normal"/>
        <w:autoSpaceDE w:val="false"/>
        <w:ind w:left="284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4" w:name="__Fieldmark__92_829592432"/>
      <w:bookmarkStart w:id="185" w:name="__Fieldmark__92_829592432"/>
      <w:bookmarkEnd w:id="18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ficoltà di adattare il movimento al variare della situazione (pianificazione di nuove strategie motorie per risolvere problemi nuovi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6" w:name="__Fieldmark__93_829592432"/>
      <w:bookmarkStart w:id="187" w:name="__Fieldmark__93_829592432"/>
      <w:bookmarkEnd w:id="18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ro: _______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unti di forza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Default"/>
        <w:suppressAutoHyphens w:val="true"/>
        <w:rPr>
          <w:b/>
          <w:b/>
        </w:rPr>
      </w:pPr>
      <w:r>
        <w:rPr>
          <w:b/>
          <w:bCs/>
        </w:rPr>
        <w:t>3.STRATEGIE UTILIZZATE DALL’ALUNNO NELLO STUDIO</w:t>
      </w:r>
    </w:p>
    <w:p>
      <w:pPr>
        <w:pStyle w:val="Default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8" w:name="__Fieldmark__94_829592432"/>
      <w:bookmarkStart w:id="189" w:name="__Fieldmark__94_829592432"/>
      <w:bookmarkEnd w:id="1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Sottolinea</w:t>
      </w:r>
    </w:p>
    <w:p>
      <w:pPr>
        <w:pStyle w:val="Default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0" w:name="__Fieldmark__95_829592432"/>
      <w:bookmarkStart w:id="191" w:name="__Fieldmark__95_829592432"/>
      <w:bookmarkEnd w:id="1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</w:t>
      </w:r>
      <w:r>
        <w:rPr>
          <w:iCs/>
          <w:sz w:val="20"/>
          <w:szCs w:val="20"/>
        </w:rPr>
        <w:t>iquadra</w:t>
      </w:r>
    </w:p>
    <w:p>
      <w:pPr>
        <w:pStyle w:val="Default"/>
        <w:spacing w:lineRule="auto" w:line="276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2" w:name="__Fieldmark__96_829592432"/>
      <w:bookmarkStart w:id="193" w:name="__Fieldmark__96_829592432"/>
      <w:bookmarkEnd w:id="1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</w:t>
      </w:r>
      <w:r>
        <w:rPr>
          <w:iCs/>
          <w:sz w:val="20"/>
          <w:szCs w:val="20"/>
        </w:rPr>
        <w:t>videnzia</w:t>
      </w:r>
    </w:p>
    <w:p>
      <w:pPr>
        <w:pStyle w:val="Default"/>
        <w:spacing w:lineRule="auto" w:line="276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4" w:name="__Fieldmark__97_829592432"/>
      <w:bookmarkStart w:id="195" w:name="__Fieldmark__97_829592432"/>
      <w:bookmarkEnd w:id="1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Identifica parole–chiave</w:t>
      </w:r>
    </w:p>
    <w:p>
      <w:pPr>
        <w:pStyle w:val="Default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6" w:name="__Fieldmark__98_829592432"/>
      <w:bookmarkStart w:id="197" w:name="__Fieldmark__98_829592432"/>
      <w:bookmarkEnd w:id="1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Costruisce mappe</w:t>
      </w:r>
    </w:p>
    <w:p>
      <w:pPr>
        <w:pStyle w:val="Default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8" w:name="__Fieldmark__99_829592432"/>
      <w:bookmarkStart w:id="199" w:name="__Fieldmark__99_829592432"/>
      <w:bookmarkEnd w:id="1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Costruisce schemi/tabelle</w:t>
      </w:r>
    </w:p>
    <w:p>
      <w:pPr>
        <w:pStyle w:val="Default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0" w:name="__Fieldmark__100_829592432"/>
      <w:bookmarkStart w:id="201" w:name="__Fieldmark__100_829592432"/>
      <w:bookmarkEnd w:id="2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Utilizza immagini</w:t>
      </w:r>
    </w:p>
    <w:p>
      <w:pPr>
        <w:pStyle w:val="Default"/>
        <w:spacing w:lineRule="auto" w:line="276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2" w:name="__Fieldmark__101_829592432"/>
      <w:bookmarkStart w:id="203" w:name="__Fieldmark__101_829592432"/>
      <w:bookmarkEnd w:id="2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Altro:________________________________________________________________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rPr>
          <w:b/>
          <w:b/>
        </w:rPr>
      </w:pPr>
      <w:r>
        <w:rPr>
          <w:b/>
          <w:bCs/>
        </w:rPr>
        <w:t xml:space="preserve">4.STRUMENTI UTILIZZATI DALL’ALUNNO NELLO STUDIO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4" w:name="__Fieldmark__102_829592432"/>
      <w:bookmarkStart w:id="205" w:name="__Fieldmark__102_829592432"/>
      <w:bookmarkEnd w:id="2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tilizzo del PC </w:t>
      </w:r>
    </w:p>
    <w:p>
      <w:pPr>
        <w:pStyle w:val="Defaul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6" w:name="__Fieldmark__103_829592432"/>
      <w:bookmarkStart w:id="207" w:name="__Fieldmark__103_829592432"/>
      <w:bookmarkEnd w:id="2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Libro digitale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8" w:name="__Fieldmark__104_829592432"/>
      <w:bookmarkStart w:id="209" w:name="__Fieldmark__104_829592432"/>
      <w:bookmarkEnd w:id="2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Audiolibri</w:t>
      </w:r>
    </w:p>
    <w:p>
      <w:pPr>
        <w:pStyle w:val="Defaul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0" w:name="__Fieldmark__105_829592432"/>
      <w:bookmarkStart w:id="211" w:name="__Fieldmark__105_829592432"/>
      <w:bookmarkEnd w:id="2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teriali multimediali </w:t>
      </w:r>
    </w:p>
    <w:p>
      <w:pPr>
        <w:pStyle w:val="Defaul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2" w:name="__Fieldmark__106_829592432"/>
      <w:bookmarkStart w:id="213" w:name="__Fieldmark__106_829592432"/>
      <w:bookmarkEnd w:id="2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gistrazioni </w:t>
      </w:r>
    </w:p>
    <w:p>
      <w:pPr>
        <w:pStyle w:val="Defaul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4" w:name="__Fieldmark__107_829592432"/>
      <w:bookmarkStart w:id="215" w:name="__Fieldmark__107_829592432"/>
      <w:bookmarkEnd w:id="2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ti con immagini </w:t>
      </w:r>
    </w:p>
    <w:p>
      <w:pPr>
        <w:pStyle w:val="Defaul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6" w:name="__Fieldmark__108_829592432"/>
      <w:bookmarkStart w:id="217" w:name="__Fieldmark__108_829592432"/>
      <w:bookmarkEnd w:id="2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ppe e schemi</w:t>
      </w:r>
    </w:p>
    <w:p>
      <w:pPr>
        <w:pStyle w:val="Default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8" w:name="__Fieldmark__109_829592432"/>
      <w:bookmarkStart w:id="219" w:name="__Fieldmark__109_829592432"/>
      <w:bookmarkEnd w:id="2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Software didattici</w:t>
      </w:r>
    </w:p>
    <w:p>
      <w:pPr>
        <w:pStyle w:val="Defaul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0" w:name="__Fieldmark__110_829592432"/>
      <w:bookmarkStart w:id="221" w:name="__Fieldmark__110_829592432"/>
      <w:bookmarkEnd w:id="2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ro:___________________________</w:t>
      </w:r>
      <w:r>
        <w:rPr>
          <w:rFonts w:cs="Comic Sans MS" w:ascii="Comic Sans MS" w:hAnsi="Comic Sans MS"/>
        </w:rPr>
        <w:t>_______________________________</w:t>
      </w:r>
    </w:p>
    <w:p>
      <w:pPr>
        <w:pStyle w:val="Default"/>
        <w:ind w:left="360" w:hanging="0"/>
        <w:rPr>
          <w:rFonts w:ascii="Comic Sans MS" w:hAnsi="Comic Sans MS" w:eastAsia="Times New Roman" w:cs="Comic Sans MS"/>
          <w:color w:val="000000"/>
          <w:lang w:eastAsia="en-US"/>
        </w:rPr>
      </w:pPr>
      <w:r>
        <w:rPr>
          <w:rFonts w:eastAsia="Times New Roman" w:cs="Comic Sans MS" w:ascii="Comic Sans MS" w:hAnsi="Comic Sans MS"/>
          <w:color w:val="000000"/>
          <w:lang w:eastAsia="en-US"/>
        </w:rPr>
      </w:r>
    </w:p>
    <w:p>
      <w:pPr>
        <w:pStyle w:val="Default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431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5.Strategie didattiche e metodologiche per disciplina  </w:t>
      </w:r>
    </w:p>
    <w:p>
      <w:pPr>
        <w:pStyle w:val="Normal"/>
        <w:tabs>
          <w:tab w:val="clear" w:pos="708"/>
          <w:tab w:val="left" w:pos="1043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619"/>
        <w:gridCol w:w="3868"/>
        <w:gridCol w:w="4328"/>
      </w:tblGrid>
      <w:tr>
        <w:trPr/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croarea linguistico-espressiva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GUAMENTO DELLA PROGRAMMAZION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/STRUMENTI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uale a quella della clas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uale a quella della classe, ma semplificata per il raggiungimento degli obiettivi di ba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o per nuclei fondanti dell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ituzione di argomenti teorici con attività pratich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specificare)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2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 le nuove informazioni e quelle già acquisi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2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inferenze, integrazioni e collegamenti tra le discipli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2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processi di autovalutazione e autocontrollo delle strategie di apprendimento negli alunn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91" w:hanging="283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izzare i successi sugli insuccessi al fine di elevare l’autostima e la motivazione allo studio adattamento contenuti/compete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91" w:hanging="283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iazione interventi didatt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91" w:hanging="283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ancamento/guida nell’attività comu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91" w:hanging="283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piccolo gruppo, a coppie e/o laboratori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91" w:hanging="283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91" w:hanging="283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agg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91" w:hanging="283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vorire un clima sereno e tranquillo, anche dal punto di vista dell’ambiente fis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91" w:hanging="283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gnare l’uso di dispositivi extratestuali per lo studio (titolo, paragrafi, immagini, didascalie, …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91" w:hanging="283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rire anticipatamente schemi grafici relativi all’argomento di studio, per orientare l’alunno nella discriminazione delle informazioni essenzia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91" w:hanging="283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idere gli obiettivi di un compito in “sotto obiettivi”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91" w:hanging="283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ecitare collegamen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3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……………………………………………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adattati e/o semplifica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i disciplina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i bilingu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a forme verbal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a analisi grammatic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a analisi logic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mi di sviluppo per la produzione scritt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e, schemi, sintesi, tabelle per lo studi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agini, video, presentazioni in P. Point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audio (file audio digitali, audiolibri…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 con programmi di videoscrittura, correttore ortografico e software didatti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tesi voc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zionario digitale su pc (cd rom, risorse on line…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i e documenti digitali per lo studi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………………………………</w:t>
            </w:r>
          </w:p>
          <w:p>
            <w:pPr>
              <w:pStyle w:val="Paragrafoelenco"/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URE DISPENSATIVE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unno/a è dispensato/a da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el corsiv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ttura di appunti sotto dettatur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piare dalla lavagn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o mnemonico (forme verbali…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ad alta voce in class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99" w:hanging="425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ispetto della tempistica per la consegna dei compiti scrit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quantità eccessiva dei compiti a cas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ffettuazione di più prove valutative in tempi ravvicin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ind w:left="4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SURE COMPENSATIVE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ari, sintesi, schemi, mappe concettuali delle unità di apprendimen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a delle misure e delle formule geometrich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con programma di videoscrittura, correttore ortografico; stampante e scanner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atrice o computer con foglio di calcolo e stamp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ore e risorse audio (sintesi vocale, audiolibri, libri digital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didattici specifi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uter con sintesi vocale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42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ocabolario multimediale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ia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V/F, scelte multiple, completa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uate nei livelli di difficol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 verifica più lungh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i mediatori didattici durante le verifiche scritte e/o orali (mappe, schemi, tabelle…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testo della verifica scritta in formato digitale e/o stampato maiuscol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della consegna da parte dell’insegnante o tutor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ttamento e/o riduzione della quantità di esercizi nelle verifiche scrit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bookmarkStart w:id="222" w:name="_GoBack"/>
            <w:bookmarkEnd w:id="222"/>
            <w:r>
              <w:rPr>
                <w:rFonts w:cs="Verdana" w:ascii="Verdana" w:hAnsi="Verdana"/>
                <w:sz w:val="20"/>
                <w:szCs w:val="20"/>
              </w:rPr>
              <w:t>prove orali in parziale sostituzione o completamento delle prove scrit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35"/>
        <w:gridCol w:w="5129"/>
        <w:gridCol w:w="4252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croarea storico-geografica-sociale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GUAMENTO DELLA PROGRAMMAZIO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/STRUMEN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uale a quella della class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Verdana" w:hAnsi="Verdana" w:eastAsia="Wingding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guale a quella della classe, ma semplificata per il raggiungimento degli obiettivi di bas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Verdana" w:hAnsi="Verdana" w:eastAsia="Wingding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nuclei fondanti della disciplin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stituzione di argomenti teorici con attività pratich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Verdana" w:hAnsi="Verdana" w:eastAsia="Wingdings" w:cs="Verdana"/>
                <w:color w:val="00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color w:val="000000"/>
                <w:sz w:val="20"/>
                <w:szCs w:val="20"/>
              </w:rPr>
              <w:t>altro (specificare):</w:t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eastAsia="Wingdings" w:cs="Verdana"/>
                <w:color w:val="00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ttamento contenuti/competenz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ziazione interventi didattic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fiancamento/guida nell’attività comun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piccolo gruppo, a coppie e/o laboratori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toraggi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vorire un clima sereno e tranquillo, anche dal punto di vista dell’ambiente fis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gnare l’uso di dispositivi extratestuali per lo studio (titolo, paragrafi, immagini, didascalie, …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frire anticipatamente schemi grafici relativi all’argomento di studio, per orientare l’alunno nella discriminazione delle informazioni essenziali.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idere gli obiettivi di un compito in “sotto obiettivi”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lecitare collegamenti fra le nuove informazioni e quelle già acquisi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muovere inferenze, integrazioni e collegamenti tra le disciplin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viluppare processi di autovalutazione e autocontrollo delle strategie di apprendimento negli alunni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orizzare i successi sugli insuccessi al fine di elevare l’autostima e la motivazione allo studi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ti adattati e/o semplificati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lossari disciplinar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i bilingu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erni a quadretti speci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a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i incol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multibas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ea dei numeri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bella degli indicatori cronologic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bella delle quattro operazion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vola pitagoric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belle delle formule e/o delle misur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a fasi svolgimento problem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e, schemi, sintesi, tabelle per lo stud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 con programmi di videoscrittura e fogli di calcolo, correttore ortografico e software didatti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tesi vo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lcolatric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agini, video, presentazioni in P. Point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audio (file audio digitali, audiolibri…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i e documenti digitali</w:t>
            </w:r>
          </w:p>
          <w:p>
            <w:pPr>
              <w:pStyle w:val="Normal"/>
              <w:ind w:left="3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54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SURE DISPENSATIVE:</w:t>
            </w:r>
          </w:p>
          <w:p>
            <w:pPr>
              <w:pStyle w:val="Paragrafoelenco"/>
              <w:spacing w:lineRule="auto" w:line="240" w:before="0" w:after="0"/>
              <w:ind w:left="35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unno è dispensato d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o del corsiv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stampato minuscol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ttura di appunti sotto dettatu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piare dalla lavagn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o mnemonico (tabelline, …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ad alta voce in class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i tempi standard (prevedendo, ove necessario, una riduzione delle consegne senza modificare gli obiettiv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cessivo carico e sovrapposizione di compi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54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54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ISURE COMPENSATIVE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i programmi di videoscrittura con correttore ortografico e/o sintesi vo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el computer fornito di stampante e scanner con OCR per digitalizzare i testi cartace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i risorse audio e iconich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i software specifi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el registratore digi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tilizzo di schemi e tabelle come supporto durante i compiti e le verifich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ove necessario di calcolatrice con foglio di calcolo o ausi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fferenziate </w:t>
            </w:r>
          </w:p>
          <w:p>
            <w:pPr>
              <w:pStyle w:val="Normal"/>
              <w:ind w:left="275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ve V/F, scelte multiple, completamen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grammate  </w:t>
            </w:r>
          </w:p>
          <w:p>
            <w:pPr>
              <w:pStyle w:val="Normal"/>
              <w:ind w:left="275" w:hanging="2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raduate nei livelli di difficoltà</w:t>
            </w:r>
          </w:p>
          <w:p>
            <w:pPr>
              <w:pStyle w:val="Normal"/>
              <w:ind w:left="275" w:hanging="2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mpi di verifica più        lunghi </w:t>
            </w:r>
          </w:p>
          <w:p>
            <w:pPr>
              <w:pStyle w:val="Normal"/>
              <w:ind w:left="317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so di mediatori didattici durante le verifiche scritte e/o orali (mappe, schemi, tabelle…) </w:t>
            </w:r>
          </w:p>
          <w:p>
            <w:pPr>
              <w:pStyle w:val="Normal"/>
              <w:ind w:left="317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ventuale testo della verifica scritta in formato digitale e/o stampato maiuscolo </w:t>
            </w:r>
          </w:p>
          <w:p>
            <w:pPr>
              <w:pStyle w:val="Normal"/>
              <w:ind w:left="317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ttura della consegna da parte dell'insegnante o tutor </w:t>
            </w:r>
          </w:p>
          <w:p>
            <w:pPr>
              <w:pStyle w:val="Normal"/>
              <w:ind w:left="317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attamento e/o riduzione della quantità di esercizi nelle verifiche scritte  </w:t>
            </w:r>
          </w:p>
          <w:p>
            <w:pPr>
              <w:pStyle w:val="Normal"/>
              <w:ind w:left="317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ve orali in parziale sostituzione o completamento delle prove scritt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7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alorizzazione della     logica rispetto al calcol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50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43"/>
        <w:gridCol w:w="4703"/>
        <w:gridCol w:w="3905"/>
      </w:tblGrid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croarea logico-matematica-scientific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GUAMENTO DELLA PROGRAMMAZION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/STRUMENT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uale a quella della class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Verdana" w:hAnsi="Verdana" w:eastAsia="Wingding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guale a quella della classe, ma semplificata per il raggiungimento degli obiettivi di bas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Verdana" w:hAnsi="Verdana" w:eastAsia="Wingding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nuclei fondanti della disciplin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stituzione di argomenti teorici con attività pratich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Verdana" w:hAnsi="Verdana" w:eastAsia="Wingdings" w:cs="Verdana"/>
                <w:color w:val="00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color w:val="000000"/>
                <w:sz w:val="20"/>
                <w:szCs w:val="20"/>
              </w:rPr>
              <w:t>altro (specificare):</w:t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eastAsia="Wingdings" w:cs="Verdana"/>
                <w:color w:val="00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ttamento contenuti/competenz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ziazione interventi didattic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fiancamento/guida nell’attività comun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piccolo gruppo, a coppie e/o laboratori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toraggi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orire un clima sereno e tranquillo, anche dal punto di vista dell’ambiente fis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gnare l’uso di dispositivi extratestuali per lo studio (titolo, paragrafi, immagini, didascalie, …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frire anticipatamente schemi grafici relativi all’argomento di studio, per orientare l’alunno nella discriminazione delle informazioni essenziali.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idere gli obiettivi di un compito in “sotto obiettivi”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lecitare collegamenti fra le nuove informazioni e quelle già acquisi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muovere inferenze, integrazioni e collegamenti tra le disciplin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viluppare processi di autovalutazione e autocontrollo delle strategie di apprendimento negli alunni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orizzare i successi sugli insuccessi al fine di elevare l’autostima e la motivazione allo studi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ti adattati e/o semplificati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lossari disciplinar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i bilingu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erni a quadretti speci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a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i incol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multibas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ea dei numeri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bella degli indicatori cronologic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bella delle quattro operazion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vola pitagoric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belle delle formule e/o delle misur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a fasi svolgimento problem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e, schemi, sintesi, tabelle per lo stud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 con programmi di videoscrittura e fogli di calcolo, correttore ortografico e software didatti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tesi vo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lcolatric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agini, video, presentazioni in P. Point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audio (file audio digitali, audiolibri…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i e documenti digitali</w:t>
            </w:r>
          </w:p>
          <w:p>
            <w:pPr>
              <w:pStyle w:val="Normal"/>
              <w:ind w:left="3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54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SURE DISPENSATIVE:</w:t>
            </w:r>
          </w:p>
          <w:p>
            <w:pPr>
              <w:pStyle w:val="Paragrafoelenco"/>
              <w:spacing w:lineRule="auto" w:line="240" w:before="0" w:after="0"/>
              <w:ind w:left="35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unno è dispensato d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o del corsiv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stampato minuscol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ttura di appunti sotto dettatu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piare dalla lavagn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o mnemonico (tabelline, …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ad alta voce in class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i tempi standard (prevedendo, ove necessario, una riduzione delle consegne senza modificare gli obiettiv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cessivo carico e sovrapposizione di compiti</w:t>
            </w:r>
          </w:p>
          <w:p>
            <w:pPr>
              <w:pStyle w:val="Normal"/>
              <w:ind w:left="3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54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ISURE COMPENSATIVE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i programmi di videoscrittura con correttore ortografico e/o sintesi vo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el computer fornito di stampante e scanner con OCR per digitalizzare i testi cartace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tilizzo di risorse audio e iconich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i software specifi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el registratore digi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i schemi e tabelle come supporto durante i compiti e le verifich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ove necessario di calcolatrice con foglio di calcolo o ausi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fferenziate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ve V/F, scelte multiple, completamento </w:t>
            </w:r>
          </w:p>
          <w:p>
            <w:pPr>
              <w:pStyle w:val="Normal"/>
              <w:ind w:left="175" w:hanging="1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grammate  </w:t>
            </w:r>
          </w:p>
          <w:p>
            <w:pPr>
              <w:pStyle w:val="Normal"/>
              <w:ind w:left="175" w:hanging="1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raduate nei livelli di difficoltà</w:t>
            </w:r>
          </w:p>
          <w:p>
            <w:pPr>
              <w:pStyle w:val="Normal"/>
              <w:ind w:left="175" w:hanging="1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mpi di verifica più lunghi </w:t>
            </w:r>
          </w:p>
          <w:p>
            <w:pPr>
              <w:pStyle w:val="Normal"/>
              <w:ind w:left="175" w:hanging="1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so di mediatori didattici durante le verifiche scritte e/o orali (mappe, schemi, tabelle…)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ventuale testo della verifica scritta in formato digitale e/o stampato maiuscolo </w:t>
            </w:r>
          </w:p>
          <w:p>
            <w:pPr>
              <w:pStyle w:val="Normal"/>
              <w:ind w:left="175" w:hanging="1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ttura della consegna da parte dell'insegnante o tutor </w:t>
            </w:r>
          </w:p>
          <w:p>
            <w:pPr>
              <w:pStyle w:val="Normal"/>
              <w:ind w:left="175" w:hanging="1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attamento e/o riduzione della quantità di esercizi nelle verifiche scritte 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ve orali in parziale sostituzione o  completamento delle prove scritte </w:t>
            </w:r>
          </w:p>
          <w:p>
            <w:pPr>
              <w:pStyle w:val="Normal"/>
              <w:ind w:left="175" w:hanging="17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lorizzazione della logica rispetto al calcolo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</w:rPr>
        <w:t>6.</w:t>
      </w:r>
      <w:r>
        <w:rPr/>
        <w:t>STRATEGIE METODOLOGICHE E DIDATTICHE</w:t>
      </w:r>
    </w:p>
    <w:tbl>
      <w:tblPr>
        <w:tblW w:w="2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26"/>
      </w:tblGrid>
      <w:tr>
        <w:trPr>
          <w:trHeight w:val="5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enziare l’autostim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zionare le consegn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nire esercizi su supporto cartaceo e/o digital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nire appunti e verifiche su supporto cartaceo e/o digital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ntetizzare i concetti in mappe e schemi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uovere attività meta cognitiv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vorire meccanismi di autocorrezion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coraggiare l’apprendimento collaborativo/attività in piccoli gruppi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uovere azioni di tutoraggi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porre attività di laboratori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itare di richiedere prestazioni nelle ultime or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agrafoelenco"/>
        <w:ind w:left="720" w:hanging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Defaul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7. PATTO CON LA FAMIGL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i concordano: </w:t>
      </w:r>
    </w:p>
    <w:p>
      <w:pPr>
        <w:pStyle w:val="Default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3" w:name="__Fieldmark__111_829592432"/>
      <w:bookmarkStart w:id="224" w:name="__Fieldmark__111_829592432"/>
      <w:bookmarkEnd w:id="2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iduzione del carico di lavoro individuale a casa </w:t>
      </w:r>
    </w:p>
    <w:p>
      <w:pPr>
        <w:pStyle w:val="Default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5" w:name="__Fieldmark__112_829592432"/>
      <w:bookmarkStart w:id="226" w:name="__Fieldmark__112_829592432"/>
      <w:bookmarkEnd w:id="2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li strumenti compensativi e le misure dispensative utilizzati a casa </w:t>
      </w:r>
    </w:p>
    <w:p>
      <w:pPr>
        <w:pStyle w:val="Default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7" w:name="__Fieldmark__113_829592432"/>
      <w:bookmarkStart w:id="228" w:name="__Fieldmark__113_829592432"/>
      <w:bookmarkEnd w:id="2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li strumenti compensativi e le misure dispensative utilizzati a scuola </w:t>
      </w:r>
    </w:p>
    <w:p>
      <w:pPr>
        <w:pStyle w:val="Default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9" w:name="__Fieldmark__114_829592432"/>
      <w:bookmarkStart w:id="230" w:name="__Fieldmark__114_829592432"/>
      <w:bookmarkEnd w:id="2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 modalità di verifica</w:t>
      </w:r>
    </w:p>
    <w:p>
      <w:pPr>
        <w:pStyle w:val="Default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1" w:name="__Fieldmark__115_829592432"/>
      <w:bookmarkStart w:id="232" w:name="__Fieldmark__115_829592432"/>
      <w:bookmarkEnd w:id="2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 criteri di valutazion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720"/>
        <w:rPr/>
      </w:pPr>
      <w:r>
        <w:rPr>
          <w:b/>
        </w:rPr>
        <w:t xml:space="preserve">8. INTERVENTI EXTRASCOLASTICI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3" w:name="__Fieldmark__116_829592432"/>
      <w:bookmarkStart w:id="234" w:name="__Fieldmark__116_829592432"/>
      <w:bookmarkEnd w:id="2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vento logopedico</w:t>
      </w:r>
    </w:p>
    <w:p>
      <w:pPr>
        <w:pStyle w:val="Default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5" w:name="__Fieldmark__117_829592432"/>
      <w:bookmarkStart w:id="236" w:name="__Fieldmark__117_829592432"/>
      <w:bookmarkEnd w:id="2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ttamento psicologico</w:t>
      </w:r>
    </w:p>
    <w:p>
      <w:pPr>
        <w:pStyle w:val="Default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7" w:name="__Fieldmark__118_829592432"/>
      <w:bookmarkStart w:id="238" w:name="__Fieldmark__118_829592432"/>
      <w:bookmarkEnd w:id="2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utor</w:t>
      </w:r>
    </w:p>
    <w:p>
      <w:pPr>
        <w:pStyle w:val="Default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9" w:name="__Fieldmark__119_829592432"/>
      <w:bookmarkStart w:id="240" w:name="__Fieldmark__119_829592432"/>
      <w:bookmarkEnd w:id="2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ro:________________________________________________________________</w:t>
      </w:r>
    </w:p>
    <w:p>
      <w:pPr>
        <w:pStyle w:val="Default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ENTE PDP È STATO CONCORDATO E REDATTO DA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/>
        <w:t>DOCENT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/>
        <w:t>GENITOR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/>
        <w:t>IL DIRIGENTE SCOLASTICO</w:t>
      </w:r>
    </w:p>
    <w:p>
      <w:pPr>
        <w:pStyle w:val="Default"/>
        <w:jc w:val="center"/>
        <w:rPr/>
      </w:pPr>
      <w:r>
        <w:rPr>
          <w:rFonts w:eastAsia="Verdana"/>
        </w:rPr>
        <w:t xml:space="preserve">                                                           </w:t>
      </w:r>
      <w:r>
        <w:rPr/>
        <w:tab/>
        <w:tab/>
        <w:tab/>
        <w:t xml:space="preserve"> </w:t>
      </w:r>
    </w:p>
    <w:p>
      <w:pPr>
        <w:pStyle w:val="Default"/>
        <w:jc w:val="right"/>
        <w:rPr/>
      </w:pPr>
      <w:r>
        <w:rPr/>
        <w:tab/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cianise,_____________________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ND 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PA 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05:00Z</dcterms:created>
  <dc:creator>IC</dc:creator>
  <dc:description/>
  <cp:keywords/>
  <dc:language>en-US</dc:language>
  <cp:lastModifiedBy>Anna</cp:lastModifiedBy>
  <cp:lastPrinted>2014-06-19T10:49:00Z</cp:lastPrinted>
  <dcterms:modified xsi:type="dcterms:W3CDTF">2016-11-02T16:18:00Z</dcterms:modified>
  <cp:revision>8</cp:revision>
  <dc:subject/>
  <dc:title>Istituto Comprensivo n</dc:title>
</cp:coreProperties>
</file>