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19697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4605</wp:posOffset>
                </wp:positionV>
                <wp:extent cx="36385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00250"/>
                        </a:xfrm>
                        <a:prstGeom prst="rect"/>
                        <a:gradFill rotWithShape="0">
                          <a:gsLst>
                            <a:gs pos="0">
                              <a:srgbClr val="98989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ZIENDA SANITARIA LOCALE CE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STRETTO N° ……….  U.O.M.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ITÀ MULTIDISCIPLIN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9898" style="position:absolute;rotation:-0;width:286.5pt;height:157.5pt;mso-wrap-distance-left:9.05pt;mso-wrap-distance-right:9.05pt;mso-wrap-distance-top:0pt;mso-wrap-distance-bottom:0pt;margin-top:1.15pt;mso-position-vertical-relative:text;margin-left:213.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ZIENDA SANITARIA LOCALE CE/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STRETTO N° ……….  U.O.M.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ITÀ MULTIDISCIPL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88"/>
        <w:gridCol w:w="2256"/>
      </w:tblGrid>
      <w:tr>
        <w:trPr>
          <w:trHeight w:val="1408" w:hRule="atLeast"/>
        </w:trPr>
        <w:tc>
          <w:tcPr>
            <w:tcW w:w="2016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3430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tcBorders/>
          </w:tcPr>
          <w:p>
            <w:pPr>
              <w:pStyle w:val="Heading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ISTITUTO   STATALE   COMPRENSIVO</w:t>
            </w:r>
          </w:p>
          <w:p>
            <w:pPr>
              <w:pStyle w:val="Heading"/>
              <w:rPr/>
            </w:pPr>
            <w:r>
              <w:rPr>
                <w:rFonts w:cs="Britannic Bold" w:ascii="Britannic Bold" w:hAnsi="Britannic Bold"/>
                <w:b w:val="false"/>
                <w:bCs w:val="false"/>
                <w:iCs/>
                <w:sz w:val="28"/>
                <w:szCs w:val="28"/>
              </w:rPr>
              <w:t xml:space="preserve">di Scuola dell’infanzia, Scuola Primaria </w:t>
            </w:r>
          </w:p>
          <w:p>
            <w:pPr>
              <w:pStyle w:val="Heading"/>
              <w:rPr>
                <w:rFonts w:ascii="Britannic Bold" w:hAnsi="Britannic Bold" w:cs="Britannic Bold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 w:val="false"/>
                <w:bCs w:val="false"/>
                <w:iCs/>
                <w:sz w:val="28"/>
                <w:szCs w:val="28"/>
              </w:rPr>
              <w:t>e Scuola Secondaria I Grado ad Indirizzo Musicale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i/>
                <w:sz w:val="28"/>
                <w:szCs w:val="28"/>
              </w:rPr>
              <w:t>“</w:t>
            </w:r>
            <w:r>
              <w:rPr>
                <w:rFonts w:cs="Britannic Bold" w:ascii="Britannic Bold" w:hAnsi="Britannic Bold"/>
                <w:b/>
                <w:i/>
                <w:sz w:val="28"/>
                <w:szCs w:val="28"/>
              </w:rPr>
              <w:t>A N I E L L O    C A L C A R A”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Via G. B. Novelli, 36 cap 81025 -  MARCIANISE Tel./Fax: 0823/635259  Tel: 0823/5111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07569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  <w:t>PROFILO DINAMICO FUNZIONALE</w:t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  <w:t>DI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gnome e Nome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at…    a                                           il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dente a                                      via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uola                                             di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e           Sezione               Plesso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GNOS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DESCRIZIONE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DELLE DIFFICOLTÀ PRESENT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E DELLE POTENZIALITÀ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COGNIT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AFFETTIVO-RELAZION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SENSORI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NEURO-PSICOMOTO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DELLE AUTONOM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LINGUISTICA/COMUNICAZION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REA DEGLI APPRENDIMEN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PROFILO DINAMICO FUNZIONALE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REDATTO IN FORMA CONCLUSIVA)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ritannic Bold" w:ascii="Britannic Bold" w:hAnsi="Britannic Bold"/>
          <w:sz w:val="36"/>
          <w:szCs w:val="36"/>
        </w:rPr>
        <w:t xml:space="preserve">SOSTEGNO SCOLASTICO: </w:t>
      </w:r>
      <w:r>
        <w:rPr>
          <w:rFonts w:cs="Times New Roman" w:ascii="Times New Roman" w:hAnsi="Times New Roman"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ALTRO: </w:t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Marcianise, lì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</w:t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I REDAT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SANIT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AMILI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sz w:val="36"/>
          <w:szCs w:val="36"/>
        </w:rPr>
        <w:t>AGGIORNAMENTO PROFILO DINAMICO FUNZI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OSSERV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SOSTEGNO SCOLASTICO: </w:t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IUTO MATERIALE:</w:t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ARRIERE ARCHITETTONICHE:</w:t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LTRO:</w:t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Marcianise, lì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</w:t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I REDAT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SANIT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AMILI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0:00Z</dcterms:created>
  <dc:creator>Pietro Bizzarro</dc:creator>
  <dc:description/>
  <dc:language>en-US</dc:language>
  <cp:lastModifiedBy>Anna</cp:lastModifiedBy>
  <dcterms:modified xsi:type="dcterms:W3CDTF">2016-11-02T09:30:00Z</dcterms:modified>
  <cp:revision>2</cp:revision>
  <dc:subject/>
  <dc:title/>
</cp:coreProperties>
</file>