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iello Calcara”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IANISE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sz w:val="17"/>
          <w:szCs w:val="17"/>
          <w:u w:val="single"/>
        </w:rPr>
      </w:pPr>
      <w:r>
        <w:rPr>
          <w:rFonts w:cs="TTE1768518t00;Calibri" w:ascii="TTE1768518t00;Calibri" w:hAnsi="TTE1768518t00;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ovrà essere inoltrata presso gli uffici di segreteria entro le ore 12,00 del 09/11/2018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STRUMENTO MUSICALE  IN COMODATO D’USO GRATUITO A.S. 2018/2019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bCs/>
        </w:rPr>
      </w:pPr>
      <w:r>
        <w:rPr>
          <w:rFonts w:cs="TTE1768518t00;Calibri" w:ascii="TTE1768518t00;Calibri" w:hAnsi="TTE1768518t00;Calibri"/>
          <w:b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</w:rPr>
      </w:pPr>
      <w:r>
        <w:rPr>
          <w:rFonts w:cs="TTE1768518t00;Calibri" w:ascii="TTE1768518t00;Calibri" w:hAnsi="TTE1768518t00;Calibri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sottoscritto…………………………………….nato/a a………………………..il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te a……………………………………in  via………………………….tel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genitore dell’alunno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larmente iscritto alla classe…….sez……… ad indirizzo musicale per l’ a. s. 2018/201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concessione in uso gratuito del seguente strumento musicale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UMENTO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 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n cedere a terzi il godimento del bene oggetto della concess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ustodire e conservare il bene con dilig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titutire lo stesso bene ricevuto alla scadenza della concessione.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</w:rPr>
        <w:t xml:space="preserve">Che per  l’anno 2017 il nucleo familiare ha un reddito certificato ISEE di € 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i dati di cui sopra sono veritier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essere responsabile di ogni danno causato al bene o per deperimento dello stesso derivante da qualsiasi azione dolosa o colposa a lui imputabile, salvo per il deterioramento derivante dal normale uso del be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sostenere le spese per l’utilizzazione del be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in caso di danno o deperimento del bene, il rimborso alla Scuola del suo val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rcianise lì……./……../2018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utorizza la scuola a utilizzare i dati contenuti nel presente formulario per le finalità previste dalla legge e dal bando nonché per le elaborazioni statistiche da svolgere in forma anonima e per la pubblicazione degli esiti, il tutto nel rispetto dei limiti posti dal D. Legs. 196/200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Testo Unico emanato con D.P.R. n. 445/2000 e consapevole della decadenza de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- certificazione ISEE 2017 rilasciata da Ente autorizzato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valido documento di riconoscimen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76851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1:00Z</dcterms:created>
  <dc:creator>Oldsnake</dc:creator>
  <dc:description/>
  <cp:keywords/>
  <dc:language>en-US</dc:language>
  <cp:lastModifiedBy>Utente di Microsoft Office</cp:lastModifiedBy>
  <cp:lastPrinted>2008-10-01T08:20:00Z</cp:lastPrinted>
  <dcterms:modified xsi:type="dcterms:W3CDTF">2018-10-22T21:19:00Z</dcterms:modified>
  <cp:revision>16</cp:revision>
  <dc:subject/>
  <dc:title/>
</cp:coreProperties>
</file>