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i/>
          <w:i/>
          <w:sz w:val="17"/>
          <w:szCs w:val="17"/>
        </w:rPr>
      </w:pPr>
      <w:r>
        <w:rPr>
          <w:rFonts w:cs="TTE1768518t00;Calibri" w:ascii="TTE1768518t00;Calibri" w:hAnsi="TTE1768518t00;Calibri"/>
          <w:i/>
          <w:sz w:val="17"/>
          <w:szCs w:val="17"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i/>
          <w:i/>
          <w:sz w:val="17"/>
          <w:szCs w:val="17"/>
        </w:rPr>
      </w:pPr>
      <w:r>
        <w:rPr>
          <w:rFonts w:cs="TTE1768518t00;Calibri" w:ascii="TTE1768518t00;Calibri" w:hAnsi="TTE1768518t00;Calibri"/>
          <w:i/>
          <w:sz w:val="17"/>
          <w:szCs w:val="17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TITUTO COMPRENSIVO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iello Calcara”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RCIANISE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b/>
          <w:b/>
          <w:sz w:val="17"/>
          <w:szCs w:val="17"/>
          <w:u w:val="single"/>
        </w:rPr>
      </w:pPr>
      <w:r>
        <w:rPr>
          <w:rFonts w:cs="TTE1768518t00;Calibri" w:ascii="TTE1768518t00;Calibri" w:hAnsi="TTE1768518t00;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ovrà essere inoltrata presso gli uffici di segreteria entro le ore 12,00 del 15/10/2019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LIBRI DI TESTO IN COMODATO D’USO GRATUITO A.S. 2019/2020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b/>
          <w:b/>
          <w:bCs/>
        </w:rPr>
      </w:pPr>
      <w:r>
        <w:rPr>
          <w:rFonts w:cs="TTE1768518t00;Calibri" w:ascii="TTE1768518t00;Calibri" w:hAnsi="TTE1768518t00;Calibri"/>
          <w:b/>
          <w:bCs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</w:rPr>
      </w:pPr>
      <w:r>
        <w:rPr>
          <w:rFonts w:cs="TTE1768518t00;Calibri" w:ascii="TTE1768518t00;Calibri" w:hAnsi="TTE1768518t00;Calibri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sottoscritto…………………………………….nato/a a………………………..il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Residente a……………………………………in  via………………………….tel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Cell…………………………………genitore dell’alunno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larmente iscritto alla classe………….sez……………………………….per l’anno scolastico 2019/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i poter fruire dei libri in comodato d’uso gratuito per _l_ proprio figli _.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Per l’anno 2018 il nucleo familiare ha un reddito certificato ISEE di € ______________________ ; a tal fine dichiara: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i dati di cui sopra sono veritieri;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 conservare con cura i libri dati in comodato;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 restituire i libri alla scadenza stabilita e subito in caso di trasferimento ad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altra scuola;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 risarcire la scuola in caso di deterioramento o smarrimento/non restituzione dei testi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impegnarsi a non usufruire della fornitura gratuita degli stessi testi scolastici obbligatori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ttuata dal Comune di residenza o altro Ent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arcianise lì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utorizza la scuola a utilizzare i dati contenuti nel presente formulario per le finalità previste dalla legge e dal bando nonché per le elaborazioni statistiche da svolgere in forma anonima e per la pubblicazione degli esiti, il tutto nel rispetto dei limiti posti dal D. Legs. 196/2003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Ai sensi degli artt. 46 e 47 del Testo Unico emanato con D.P.R. n. 445/2000 e consapevole della decadenza de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- certificazione ISEE 2018 rilasciata da Ente autorizzato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i un valido documento di riconoscimento;</w:t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left"/>
        <w:rPr>
          <w:rFonts w:ascii="TTE1768518t00;Calibri" w:hAnsi="TTE1768518t00;Calibri" w:cs="TTE1768518t00;Calibri"/>
          <w:sz w:val="17"/>
          <w:szCs w:val="17"/>
        </w:rPr>
      </w:pPr>
      <w:r>
        <w:rPr>
          <w:rFonts w:cs="TTE1768518t00;Calibri" w:ascii="TTE1768518t00;Calibri" w:hAnsi="TTE1768518t00;Calibri"/>
          <w:sz w:val="17"/>
          <w:szCs w:val="17"/>
        </w:rPr>
      </w:r>
    </w:p>
    <w:p>
      <w:pPr>
        <w:pStyle w:val="Normal"/>
        <w:autoSpaceDE w:val="false"/>
        <w:spacing w:lineRule="auto" w:line="240"/>
        <w:jc w:val="left"/>
        <w:rPr>
          <w:rFonts w:ascii="Times-Roman;Times" w:hAnsi="Times-Roman;Times" w:cs="Times-Roman;Times"/>
          <w:sz w:val="23"/>
          <w:szCs w:val="23"/>
        </w:rPr>
      </w:pPr>
      <w:r>
        <w:rPr>
          <w:rFonts w:cs="Times-Roman;Times" w:ascii="Times-Roman;Times" w:hAnsi="Times-Roman;Times"/>
          <w:sz w:val="23"/>
          <w:szCs w:val="23"/>
        </w:rPr>
      </w:r>
    </w:p>
    <w:p>
      <w:pPr>
        <w:pStyle w:val="Normal"/>
        <w:autoSpaceDE w:val="false"/>
        <w:spacing w:lineRule="auto" w:line="240"/>
        <w:jc w:val="left"/>
        <w:rPr>
          <w:rFonts w:ascii="Times-Bold;Times" w:hAnsi="Times-Bold;Times" w:cs="Times-Bold;Times"/>
          <w:b/>
          <w:b/>
          <w:bCs/>
          <w:sz w:val="23"/>
          <w:szCs w:val="23"/>
        </w:rPr>
      </w:pPr>
      <w:r>
        <w:rPr>
          <w:rFonts w:cs="Times-Bold;Times" w:ascii="Times-Bold;Times" w:hAnsi="Times-Bold;Times"/>
          <w:b/>
          <w:bCs/>
          <w:sz w:val="23"/>
          <w:szCs w:val="23"/>
        </w:rPr>
      </w:r>
    </w:p>
    <w:p>
      <w:pPr>
        <w:pStyle w:val="Normal"/>
        <w:rPr>
          <w:rFonts w:ascii="Times-Bold;Times" w:hAnsi="Times-Bold;Times" w:cs="Times-Bold;Times"/>
          <w:b/>
          <w:b/>
          <w:bCs/>
          <w:sz w:val="23"/>
          <w:szCs w:val="23"/>
        </w:rPr>
      </w:pPr>
      <w:r>
        <w:rPr>
          <w:rFonts w:cs="Times-Bold;Times" w:ascii="Times-Bold;Times" w:hAnsi="Times-Bold;Times"/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768518t00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altName w:val="Time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1:00Z</dcterms:created>
  <dc:creator>Oldsnake</dc:creator>
  <dc:description/>
  <cp:keywords/>
  <dc:language>en-US</dc:language>
  <cp:lastModifiedBy>Utente di Microsoft Office</cp:lastModifiedBy>
  <cp:lastPrinted>2008-10-01T08:20:00Z</cp:lastPrinted>
  <dcterms:modified xsi:type="dcterms:W3CDTF">2019-09-27T16:39:00Z</dcterms:modified>
  <cp:revision>14</cp:revision>
  <dc:subject/>
  <dc:title/>
</cp:coreProperties>
</file>