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 RICHIESTE  USCITE ALU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I.C. “A. CALCARA”</w:t>
      </w:r>
    </w:p>
    <w:p>
      <w:pPr>
        <w:pStyle w:val="Normal"/>
        <w:jc w:val="right"/>
        <w:rPr/>
      </w:pPr>
      <w:r>
        <w:rPr/>
        <w:tab/>
        <w:tab/>
        <w:tab/>
        <w:tab/>
        <w:t>Marcianise (C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crivere in modo chiaro e in stampatello in tutti i camp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 sottoscritti ______________________________    _______________________________ genitori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Tel. ________________________ Cell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__________________________________nato/a  a ________________________ (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________________  iscritto per l’anno scolastico ______/______  presso l’I.C. “A. CALCAR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sso Infanzia:      </w:t>
      </w:r>
      <w:r>
        <w:rPr>
          <w:rFonts w:eastAsia="Wingdings" w:cs="Wingdings" w:ascii="Wingdings" w:hAnsi="Wingdings"/>
        </w:rPr>
        <w:t></w:t>
      </w:r>
      <w:r>
        <w:rPr/>
        <w:t xml:space="preserve">   D’Annunzio ;       </w:t>
      </w:r>
      <w:r>
        <w:rPr>
          <w:rFonts w:eastAsia="Wingdings" w:cs="Wingdings" w:ascii="Wingdings" w:hAnsi="Wingdings"/>
        </w:rPr>
        <w:t></w:t>
      </w:r>
      <w:r>
        <w:rPr/>
        <w:t xml:space="preserve">   S. Caterina;     Classe ____  Sezione  ____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ON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FAR USCIRE/ENTRARE IL PROPRIO FIGLIO NELLE SEGUENTI FINESTR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PRIMA DI PRANZO ORE 11,30 – 11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OPO PRANZO DALLE ORE 12,45 – 13,15 (DANNUNZIO) 13,00 – 13,30 (S. CATERIN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 seguente motiv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i allega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ocumento di riconoscimento di entrambi i genitor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ocumenti già presenti nel fascicolo alunn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ianise, Lì _________________ </w:t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Visto                                                                                              </w:t>
      </w:r>
      <w:r>
        <w:rPr>
          <w:i/>
        </w:rPr>
        <w:t>Spazio Riservato alla Direzione</w:t>
      </w:r>
    </w:p>
    <w:p>
      <w:pPr>
        <w:pStyle w:val="Normal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Si Concede</w:t>
      </w:r>
    </w:p>
    <w:p>
      <w:pPr>
        <w:pStyle w:val="Normal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on si concede per il seguente motiv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ota 1) </w:t>
      </w:r>
      <w:r>
        <w:rPr>
          <w:rFonts w:cs="Arial Narrow" w:ascii="Arial Narrow" w:hAnsi="Arial Narrow"/>
          <w:sz w:val="16"/>
          <w:szCs w:val="16"/>
        </w:rPr>
        <w:t>Gli studenti fino a 16 anni di età non compiuti possono trasferirsi esclusivamente in altre scuole statali o presso centri di Formazione Professionale riconosciuti dalla Regione (ad esempio: IAL, ECAP, Alberghiero di Serramazzoni …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Gli studenti fino a 18 anni di età possono anche accedere al lavoro, ma solo con contratto di Formazione-Lavoro, che preveda 600 ore annue di studio.  Per i trasferimenti all’estero inserire il nuovo indirizzo / recapito, oltre ad indicare l’eventuale scuola.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4:00Z</dcterms:created>
  <dc:creator>Gaetano Valentino</dc:creator>
  <dc:description/>
  <dc:language>en-US</dc:language>
  <cp:lastModifiedBy>Gaetano Valentino</cp:lastModifiedBy>
  <cp:lastPrinted>2019-10-11T12:26:00Z</cp:lastPrinted>
  <dcterms:modified xsi:type="dcterms:W3CDTF">2019-10-14T10:24:00Z</dcterms:modified>
  <cp:revision>2</cp:revision>
  <dc:subject/>
  <dc:title>Modello richiesta nulla osta</dc:title>
</cp:coreProperties>
</file>