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.C. “A. Calcara”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rcianise (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Ore residue – Dichiarazione di disponibilità ad effettuare ore eccedenti rispetto all’orario di catted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 l __ sottoscritt__ ………………………………………………………………………………… nat__ a ………………………………………………………….. il ………………………………. in servizio presso questo Istituto …………………………………………………………… in qualità di docente con contratto a tempo indeterminato/determinato per l’insegnamento di ___________________ classe di concorso__________________________________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disponibile, per l’anno scolastico 2020/21, ad effettuare n. …………… ore eccedenti rispetto all’orario di cattedra, classe di conco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cianise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right"/>
        <w:rPr/>
      </w:pPr>
      <w:r>
        <w:rPr>
          <w:sz w:val="28"/>
          <w:szCs w:val="28"/>
        </w:rPr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3:00Z</dcterms:created>
  <dc:creator>Giuseppe Inglese</dc:creator>
  <dc:description/>
  <cp:keywords/>
  <dc:language>en-US</dc:language>
  <cp:lastModifiedBy>Microsoft Office User</cp:lastModifiedBy>
  <dcterms:modified xsi:type="dcterms:W3CDTF">2020-10-06T20:12:00Z</dcterms:modified>
  <cp:revision>3</cp:revision>
  <dc:subject/>
  <dc:title/>
</cp:coreProperties>
</file>